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6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»     2012 года</w:t>
        <w:tab/>
        <w:t xml:space="preserve">№                             </w:t>
        <w:tab/>
        <w:t>с.Отрад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проектной документ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ство  автомобильн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 с твердым покрытием  Отрадов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Ростов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мероприятий по благоустройству, озеленению, уборке и санитарному содержанию территории  Отрадовского сельского поселения, администрация Отрадовского сельского поселения  постановляет:</w:t>
      </w:r>
    </w:p>
    <w:p>
      <w:pPr>
        <w:pStyle w:val="Style17"/>
        <w:numPr>
          <w:ilvl w:val="0"/>
          <w:numId w:val="1"/>
        </w:numPr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ить разработку проектной документации на строительство автомобильной дороги с твердым покрытием: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.Мостовая х. Сонино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методом открытого конкурса заказ по разработке проектной документации на строительство автомобильной дороги с твердым покрытием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л.Мостовая х. Сонино</w:t>
      </w:r>
    </w:p>
    <w:p>
      <w:pPr>
        <w:pStyle w:val="Normal"/>
        <w:spacing w:before="0" w:after="0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3. Контроль  за исполнением  настоящего постановления оставляю за собо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С.Г.Матишо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Normal"/>
        <w:tabs>
          <w:tab w:val="clear" w:pos="708"/>
          <w:tab w:val="left" w:pos="5380" w:leader="none"/>
        </w:tabs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06:00Z</dcterms:created>
  <dc:creator>Лена</dc:creator>
  <dc:description/>
  <cp:keywords/>
  <dc:language>en-US</dc:language>
  <cp:lastModifiedBy>User2</cp:lastModifiedBy>
  <cp:lastPrinted>2012-03-16T17:15:00Z</cp:lastPrinted>
  <dcterms:modified xsi:type="dcterms:W3CDTF">2012-07-20T12:40:00Z</dcterms:modified>
  <cp:revision>16</cp:revision>
  <dc:subject/>
  <dc:title/>
</cp:coreProperties>
</file>