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марта 2012 года                         №  19а                                          с.Отрадовка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284" w:hanging="0"/>
        <w:jc w:val="both"/>
        <w:rPr/>
      </w:pPr>
      <w:r>
        <w:rPr/>
        <w:t xml:space="preserve">Об утверждении  Целевой </w:t>
      </w:r>
    </w:p>
    <w:p>
      <w:pPr>
        <w:pStyle w:val="14"/>
        <w:ind w:left="284" w:hanging="0"/>
        <w:jc w:val="both"/>
        <w:rPr/>
      </w:pPr>
      <w:r>
        <w:rPr/>
        <w:t xml:space="preserve">программы «Содержание объектов </w:t>
      </w:r>
    </w:p>
    <w:p>
      <w:pPr>
        <w:pStyle w:val="14"/>
        <w:ind w:left="284" w:hanging="0"/>
        <w:jc w:val="both"/>
        <w:rPr/>
      </w:pPr>
      <w:r>
        <w:rPr/>
        <w:t>водоснабжения в Отрадовском сельском поселении</w:t>
      </w:r>
    </w:p>
    <w:p>
      <w:pPr>
        <w:pStyle w:val="14"/>
        <w:ind w:left="284" w:hanging="0"/>
        <w:jc w:val="both"/>
        <w:rPr/>
      </w:pPr>
      <w:r>
        <w:rPr/>
        <w:t>на 2012 год»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целях реализации Долгосрочных целевых программ поселения и эффективности использования средств бюджета, в соответствии с постановлением 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 от 31.12.2010 года № 62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/>
        <w:t xml:space="preserve">» 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center"/>
        <w:rPr/>
      </w:pPr>
      <w:r>
        <w:rPr/>
        <w:t>ПОСТАНОВЛЯЕТ: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>1. Утвердить  целевую программу поселения «Содержание объектов водоснабжения в Отрадовском сельском поселении на 2012 год» согласно приложению.</w:t>
      </w:r>
    </w:p>
    <w:p>
      <w:pPr>
        <w:pStyle w:val="14"/>
        <w:ind w:left="142" w:hanging="142"/>
        <w:jc w:val="both"/>
        <w:rPr/>
      </w:pPr>
      <w:r>
        <w:rPr/>
        <w:t>2. Сектору экономики и финансов администрации Отрадовского сельского поселения (Журенко Е.И.) осуществлять финансирование мероприятий Программы в соответствии с предусмотренными в бюджете Отрадовского сельского поселения на 2012 год средствами.</w:t>
      </w:r>
    </w:p>
    <w:p>
      <w:pPr>
        <w:pStyle w:val="14"/>
        <w:ind w:left="142" w:hanging="142"/>
        <w:jc w:val="both"/>
        <w:rPr/>
      </w:pPr>
      <w:r>
        <w:rPr/>
        <w:t xml:space="preserve">3. Установить, что в ходе реализации целевой программы «Содержание объектов водоснабжения в Отрадовском сельском поселении  на 2012 год» мероприятия и объемы их финансирования подлежат корректировке с учетом возможностей средств бюджета Отрадовского сельского поселения. </w:t>
      </w:r>
    </w:p>
    <w:p>
      <w:pPr>
        <w:pStyle w:val="14"/>
        <w:ind w:left="142" w:hanging="142"/>
        <w:jc w:val="both"/>
        <w:rPr/>
      </w:pPr>
      <w:r>
        <w:rPr/>
        <w:t>4.  Контроль за выполнением настоящего постановления оставляю за собой.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 xml:space="preserve">Глава Отрадов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С.Г. Матишов</w:t>
      </w:r>
    </w:p>
    <w:p>
      <w:pPr>
        <w:pStyle w:val="14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2 г. № 19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Отрадов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 поселения «Содержание объектов водоснабжения в Отрадовском сельском поселении  на 2012 год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Отрадовского сельского посел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водоснабжения в Отрадовском сельском поселении на 2012 год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водоснабж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00,0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Отрадовского сельского поселения –</w:t>
              <w:br/>
              <w:t>100,0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2 году –  100,0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Отрадов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145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08-2011 годах Администрация Отрадовского сельского поселения Азовского района  на ремонт разводящих водопроводных сетей  израсходовано 1169,6 тыс. руб. в т.ч. из районного бюджета 225,0 тыс.руб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 расположено 9 сел и хуторов,в 4-х населенных пунктах–с.Отрадовка, с.Орловка, х.Сонино, х.Григорьевка имеются действующие разводящие водопроводные сети протяженностью 2,160км ,сети в удовлетворительном состоянии. Подача воды осуществляется с Краснодарского края , качество соответствует ГОСТу , годовой расход воды 24300 кубов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Советский – Дар имеются разводящие сети протяженностью 3,6 км, в х.Платоновка 3,6 км,которые не действуют и требуют капитального ремонта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5-ти населенных пунктах Отрадовского сельского поселения отсутствует.  Водоснабжение жителей с.Сов-Дар, х.Платоновка, х.Марков, х.Мечетка, х.Кульбакин  питьевой водой осуществляется путем подвоза воды автоцистернами объемом 3,6 куб.м, УМП «Приморский водопровод» и сха «Рассвет» и  имеет заявочный характер.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инд. колодцы, привозная вода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9"/>
        <w:gridCol w:w="2058"/>
        <w:gridCol w:w="776"/>
        <w:gridCol w:w="484"/>
        <w:gridCol w:w="2822"/>
        <w:gridCol w:w="1276"/>
        <w:gridCol w:w="8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ч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льб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ружений системы централизованного водоснабжения в Отрадовском сельском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.</w:t>
            </w:r>
          </w:p>
          <w:p>
            <w:pPr>
              <w:pStyle w:val="Normal"/>
              <w:jc w:val="center"/>
              <w:rPr/>
            </w:pPr>
            <w:r>
              <w:rPr/>
              <w:t>воды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  <w:p>
            <w:pPr>
              <w:pStyle w:val="Normal"/>
              <w:jc w:val="center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в-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лат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уль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еч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От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2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Отрад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2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Целевой программе  поселения «Содержа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объектов водоснабжения в Отрадов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2 год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</w:tblGrid>
      <w:tr>
        <w:trPr>
          <w:trHeight w:val="7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С.Г.Матишов                                                                                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5:00Z</dcterms:created>
  <dc:creator>mash-buro-</dc:creator>
  <dc:description/>
  <cp:keywords/>
  <dc:language>en-US</dc:language>
  <cp:lastModifiedBy>User2</cp:lastModifiedBy>
  <cp:lastPrinted>2012-03-28T08:08:00Z</cp:lastPrinted>
  <dcterms:modified xsi:type="dcterms:W3CDTF">2012-05-22T07:02:00Z</dcterms:modified>
  <cp:revision>112</cp:revision>
  <dc:subject/>
  <dc:title>                                            </dc:title>
</cp:coreProperties>
</file>