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06 июня 2011 года                                                                        № 45б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Стандарта ка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сфере организации библиотечного обслуживания  населения Отрадов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постановлением администрации Отрадовского сельского поселения от 06.06.2011г.  № 45"Об утверждении реестра муниципальных услуг, оказываемых населению Отрадовского сельского поселения администрацией Отрадовского сельского поселения и бюджетными учреждениями, финансируемыми из бюджета Отрадовского сельского поселения Азовского района", администрация Отрадовского сельского поселения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в сфере организации библиотечного обслуживания населения Отрадовского сельского поселения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К «ПБ с. Отрадовка» Администрации Отрадовского сельского поселения, Азовского района, Ростовской области Мельниковой Г.А.  обеспечить контроль за соблюдением требований, установленных Стандартом качества предоставления муниципальной услуг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данное постановление на официальном сайте Отрадовского сельского поселения по адресу </w:t>
      </w:r>
      <w:r>
        <w:rPr/>
        <w:t>www://</w:t>
      </w:r>
      <w:r>
        <w:rPr>
          <w:lang w:val="en-US"/>
        </w:rPr>
        <w:t>otradovsko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.Матиш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 №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  КА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в сфере организации библиотечного обслуживания  населения Отрад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ом стандарта качества предоставления муниципальной услуги в сфере организации библиотечного обслуживания населения Отрадовского сельского поселения является администрация Отрадовского сельского посел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я, в отношении которых применяется стандарт качества предоставления муниципальной услуги физическим лицам является МУК «ПБ с. Отрадовка» Администрации Отрадовского сельского поселения, Азовского района,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Стандарты устанавливают основные требования к объему и качеству муниципальной услуги в сфере организации библиотечного обслуживания населения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ителями услуг являются жители сельского поселения, а также лица, временно находящиеся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Стандарте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униципальная услуга в сфере организации библиотечного обслуживания населения Отрадовского сельского поселения, оказываемая населению сельского поселения (далее - получатели услуг), МУК «ПБ с. Отрадовка» Администрации Отрадовского сельского поселения, Азовского района, Ростовской области за счет средств бюджета Отрадовского сельского поселения Аз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и услуги - население Отрадовского сельского поселения, имеющее желание и возможность посетить (посещающее) МУК «ПБ с. Отрадовка» Администрации Отрадовского сельского поселения, Азовского района, Ростовской области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библиотека -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ация библиотечного обслуживания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ые документы, регламентир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сфере организации библиотечного обслуживания населения Отрад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ндарт качества муниципальных услуг в области культуры разработан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09.10.1992 N 3612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N 78-ФЗ "О библиотечном деле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N 590 "Об утверждении Инструкции об учете библиотечного фонд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, Министерства культуры Ростовской области, нормативными правовыми актами Азовского района, администрации Отрад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акторы, влияющие на качество предоставления услуг в сфере организации библиотечного обслуживания населения Отрад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е факторы, влияющие на качество предоставления услуг в сфере организации библиотечного обслуживания населения сельского поселе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и режим работы учреждения культуры; наличие специального технического оснащения учреждения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культуры специалистами и их квалификац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бований к технологии оказания услуги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оказанием муниципальных услуг осуществляется администрацией Отрадовского сельского поселения, путем проведения плановых и внеплановых проверок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униципальная услуга по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обслуживания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Сведения об услуг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1. Наименование услу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ых фон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Содержание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беспечение оперативного доступа получателя к информационным ресур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оведение культурно-массовых мероприятий для организации досуга населения на базе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оставлять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и услуг</w:t>
      </w:r>
      <w:r>
        <w:rPr>
          <w:rFonts w:cs="Times New Roman" w:ascii="Times New Roman" w:hAnsi="Times New Roman"/>
          <w:sz w:val="28"/>
          <w:szCs w:val="28"/>
        </w:rPr>
        <w:t xml:space="preserve">: граждане РФ, постоянно или временно проживающие на территории Отрадовского сельского поселения, включая детское население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пользователей, которые не могут посещать библиотеку в силу преклонного возраста и (или) ограниченных физических возможностей, должно обеспечивать получение ими документов из фондов библиотек через нестационарные формы обслуживания, возможность доставки информации на дом. При этом должна быть налажена постоянная связь с такими пользователями, изучение сферы их интересов, подготовка перечня литературы по их запросам, обмен информацией между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ицы изме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ичество посетителей; количество экземпляров библиотеч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ы, регламентирующие деятельность библиоте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Документы, регламентирующие деятельность библиоте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Федеральный закон Российской Федерации от 29.12.1994 N 78-ФЗ "О библиотечном деле" (с изменениями и дополнения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иказ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каз Министерства культуры Российской Федерации от 02.12.1998 N 590 "Об утверждении Инструкции об учете библиотечного фонд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ные документы, в соответствии с которыми функционирует библиоте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Устав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уководства, правила, инструкции,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Эксплуатационные документы на оборудование, приборы и аппаратуру библиоте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Приказы и распоряжения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библиотека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 Устав МУК «ПБ с. Отрадовка» Администрации Отрадовского сельского поселения, Азовского района, Ростовской области, который является основным организационным документом, регламентирующим деятельность учреждений, и должен включать в себя следующие основны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Наименование и местоположение, юридический стату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Правоспособность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Цели и предмет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рава и обязанности учреждения, его ответ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Управление учреждением, имущество и финансы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6. Организация, оплата и дисциплина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7. Порядок его формирования, деятельности, реорганизации и ликвид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используются следующие основные руководства и пра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получателей услуг в библиоте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библиоте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отруд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и распоряжения администрации Отрад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и в библиотеке используются следующие инстру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ерсонала библиотеки (должностные инструк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оборудования (технические паспор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в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о мерах пожарной безопасности в учреж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остав эксплуатационных документов, используемых при оказании библиотечных услуг,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Технические паспорта на используемое оборудование, включая инструкции пользователя на русском язы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Сертификаты соответствия на оборудование (сертификаты каче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Инвентарные описи основ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тандарты должны составлять нормативную основу практической работы библиоте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библиотеках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словия размещения и режим работы библиот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чреждение, предоставляющее услугу в сфере библиотечного обслуживания, его структурные подразделения должны быть размещены в специально предназначенных зданиях и помещениях, территориально доступных для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жим работы библиотек определяется локальными актами учреждений, предоставляющих услугу в сфере библиотечного обслуживания (приказами о режиме дня и правилами внутреннего трудового распорядк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здании библиотеки должны быть предусмотрены следующ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Основны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льные за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охранилищ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Дополнительны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Техническое оснащение библиоте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оборудованию, используемому в библиотеках,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 для хранения кни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-шкафы для книжных выста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ического оборудования в библиотеках определяется путем проведения визуального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Укомплектованность библиотек кадрами и их квалифик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едоставление библиотечных услуг осуществляют следующие виды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 персона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работ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стимулировать повышение уровня квалификации библиотеч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технологии оказания услуг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ому обслуживанию насел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ю библиотеч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оответствии с содержанием муниципальной услуги услуга по библиотечному обслуживанию населения  и комплектованию библиотечных фондов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Обеспечение оперативного доступа получателя услуги к информационным ресурсам библиотечному фонду, включающему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фон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период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Проведение культурно-массовых мероприятий для организации досуга населения на базе библиот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 пользователи библиотек имеют право доступа в библиотеки. Исключение составляют пользователи, нарушившие правила пользования и поведения в библиотеках, утверждаемые руководителем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получатели услуг имею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пользователями библиотек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культурно-массовых мероприятиях, проводимых на базе библиотек Отрадовского сельского поселения, направление, вид и тематика которых должны соответствовать возрастной и социальной категории потребителе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Результатом предоставления услуг является содейств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учении полного объема необходимой информ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едоставление во временное пользование любого документа из библиотечного фонда по абонементу производится на срок до 30 дней, в читальном зале - в течение рабочего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Имеющаяся в библиотеках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ользователи библиотек обязаны соблюдать правила пользования библиотеками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Информационное сопровождение деятельности библиот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рядок и правила предоставления услуги по библиотечному обслуживанию должны быть доступны населению сельского поселения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Информирование граждан осуществляется посредств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1. Размещение настоящего Стандарта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2. Размещения информации о учреждениях культуры, о предоставляемых услугах, в том числе о плановых культурно-массовых мероприятиях на базе библиотек, в сети Интернет на официальном сайте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3. Информационных стендов (уголков получателей услуг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граждан (анонс) о планируемых мероприятиях может быть осуществлено путем размещения информации на информационных стендах сельского поселения. Информация должна быть размещена не позднее, че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6. Контроль, за деятельностью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библиотечное обслуживание населения сельского поселения осуществляет администрация Отрад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Контроль, за деятельностью библиотек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в сфере библиотечного обслуживания анализируются и в случае, если вина доказана, сотрудник библиотеки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оводятся администрацией Отрадовского сельского поселения ежеквартально, внеплановые - по поступлению жалоб на качество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качества и безопасности услуги по библиотечному обслуживанию населения администрация Отрадовского сельского поселения использует следующие основные методы контро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- проверка состояния библиот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й - опрос или интервьюирование получателей услуг, оценка результатов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Ответственность за качество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блиотечному обслуживанию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абота библиотек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 Критерии оценки качества услуги по библиотечному обслуживанию населения и комплектованию библиотечных фон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Критериями оценки качества библиотечного обслуживания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 Полнота предоставления услуги в соответствии с установленными настоящим Стандартом требованиями к ее предоста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2.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Качественное предоставление услуги в сфере библиотечного обслуживания и комплектования библиотечных фондов характеризу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1. Своевременность, доступность, точность, актуальность, полнота предоставления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2. Создание условий для интеллектуального развития личности, расширения кругозора населения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Оптимальность использования ресурсов библиот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Удовлетворенность получателей услуг библиотечным обслужива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5.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индикаторов качества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1. Качественный состав фонда документов обеспечивается за счет формирования широкого видового состава документов на традиционных и электронных носителях, постоянного обновления и изучения библиотечных фон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2. Количественными и качественными показателями реализации муниципальной услуги являются: обновление библиотечных фондов - не менее 0,5% в год, доля вновь приобретаемого фонда для детей и юношества должна составлять не менее 30% от нового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7:00Z</dcterms:created>
  <dc:creator>SED</dc:creator>
  <dc:description/>
  <cp:keywords/>
  <dc:language>en-US</dc:language>
  <cp:lastModifiedBy>User2</cp:lastModifiedBy>
  <dcterms:modified xsi:type="dcterms:W3CDTF">2012-07-19T07:49:00Z</dcterms:modified>
  <cp:revision>51</cp:revision>
  <dc:subject/>
  <dc:title>СТАНДАРТ   КАЧЕСТВА</dc:title>
</cp:coreProperties>
</file>