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06 июня 2011 года                                                                        № 45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Стандарта ка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фере обеспечения жителей Отрадовского сельского поселения услугами организованной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Отрадовского сельского поселения от 06.06.2011г №45 "Об утверждении реестра 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", администрация Отрадовского сель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в сфере обеспечения жителей Отрадовского сельского поселения услугами организованной культуры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К «СДК с. Орловка» Администрации Отрадовского сельского поселения, Азовского района, Ростовской области Красноперовой О.В.  обеспечить контроль за соблюдением требований, установленных Стандартом качества предоставления муниципальной услуг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данное постановление на официальном сайте Отрадовского сельского поселения по адресу</w:t>
      </w:r>
      <w:r>
        <w:rPr/>
        <w:t xml:space="preserve"> www://</w:t>
      </w:r>
      <w:r>
        <w:rPr>
          <w:lang w:val="en-US"/>
        </w:rPr>
        <w:t>otradovsko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Матиш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 №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сфере обеспечения жителей Отрадовского сельского поселения услугами организованной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ой услуги в сфере обеспечения жителей Отрадовского сельского поселения услугами организованной культуры является администрация Отрадовского сельского посел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ой услуги физическим лицам является МУК «СДК с. Орловка» Администрации Отрадовского сельского поселения, Азовского района,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Стандарты устанавливают основные требования к объему и качеству муниципальной услуги в сфере обеспечения жителей Отрадовского сельского поселения услугами организованно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ая услуга в сфере обеспечения жителей Отрадовского сельского поселения услугами организованной культуры, оказываемая населению сельского поселения (далее - получатели услуг), МУК «СДК с. Орловка» Администрации Отрадовского сельского поселения, Азовского района, Ростовской области за счет средств бюджета Отрадовского сельского поселения Аз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лучатели услуги - население Отрадовского сельского поселения, имеющее желание и возможность посетить (посещающее) МУК «СДК с. Орловка» Администрации Отрадовского сельского поселения, Азовского района, Ростовской области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реждение культуры -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 и иная деятельность по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документы, регламентирующ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ндарт качества муниципальной услуги в сфере обеспечения жителей Отрадовского сельского поселения услугами организованной культуры 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6.1995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 администрации Отрад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кторы, влияющие на качество предоставления услуг в сфере обеспечения жителей Отрад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факторы, влияющие на качество предоставления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оказанием муниципальных услуг осуществляется администрацией Отрадовского сельского поселения, путем проведения плановых и внеплановых проверок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в сфере обеспечения жителей Отрадовского сельского поселения услугами организованной культуры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Сведения об услуг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1. Наименовани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в сфере обеспечения жителей Отрадовского сельского поселения услугами организованн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6.2. Содержание (предмет)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рганизация, подготовка и проведение концертов, конкурсов, творческих вечеров, проведение праздников, народных гуляний, ярма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и</w:t>
      </w:r>
      <w:r>
        <w:rPr>
          <w:rFonts w:cs="Times New Roman" w:ascii="Times New Roman" w:hAnsi="Times New Roman"/>
          <w:sz w:val="28"/>
          <w:szCs w:val="28"/>
        </w:rPr>
        <w:t>: население Отрадовского сельского поселения. К льготным категориям получателей муниципальной услуги относятся: дети дошкольного и школьного возраста, студенты, ветераны войны и труда, военнослужащие срочной службы, работники культуры и искус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диница измерения - количество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ть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ы, регламентирующие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е документы, в соответствии с которыми функционирует муниципальное учреждение культ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Устав  муниципального учреждения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уководства, правила, инструкции, методики, положения, пл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Эксплуатационные документы на оборудование, приборы и аппаратуру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Приказы директора учрежд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учреждениями культуры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тав учреждения культуры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Наименование и местоположение, юридический стату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авоспособность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Цели и предмет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Права и обязанности учреждения, его 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Управление учреждением, имущество и финансы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Порядок его формирования, деятельности, реорганизации и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уководства, правила, методики, положения, планы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учреждениях культуры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авила внутреннего трудового распорядка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Трудовые коллективные догов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Штатное распис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График работы сотруд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казании услуги в учреждении культуры используются следующие инстру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Инструкции персонала учреждения (должностные инструк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Инструкции по эксплуатации оборудования (паспорта техни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Инструкции по охране труда в учре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Инструкция о мерах пожарной безопасности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тандарты должны составлять нормативную основу практической работы муниципального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муниципальных учреждениях культуры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Условия размещения и режим работы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реждения культуры и их филиалы должны быть размещены в специально предназначенных зданиях и помещениях, доступных для населения. Муниципальные учреждения культуры должны размещаться в каждом поселении в пределах территориальной доступности для жителе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жим работы учреждений культуры определяется документами учреждения (приказами о режиме дня и правилами внутреннего трудового распорядка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здании учреждения культуры должны быть предусмотрены следующ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рите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й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ые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служебные)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мероприятий учреждениями культуры, по размерам, расположению и конфигурации должны обеспечивать проведение в них всех мероприятий с учетом специфики их ви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Техническое оснащение муниципальных учреждений куль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аждое учреждение культуры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зависимости от типа учреждение должно иметь следующее техническое оснащ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зрительных зал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сце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В фойе, репетиционных, вспомогательных (служебных) помещен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с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шерские пуль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ы управления электроснабж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оснащение в зависимости от вида деятельности учреждения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Укомплектованность учреждений кадрами и их квалифик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реждение должно располагать необходимым числом специалистов в соответствии со штатным расписанием. Порядок комплектования персонала учреждения культуры регламентируется его уста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оставление услуги осуществляют следующие виды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Твор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Административно-управлен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Технически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им типу и виду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ровень профессиональной компетентности творческих работников должен быть достаточным для возложенных на них обязанностей. Учреждение организует повышение уровня квалификации творческих работников не реже чем раз в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Требования к технологии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обеспечению жителей Отрад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аждый гражданин независимо от пола, возраста, национальности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новными причинами отказа в оказании культурно-досуговых услуг являются следующие: нахождение получателя услуги в состоянии алкогольного, наркотического опьянения либо демонстрирующего свою враждебность и агрессив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ультурно-досуговую услугу осуществляют муниципальные учреждения культуры. В зависимости от направления деятельности учреждения культуры делятся по ви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До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Кл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Целями и задачами деятельности учреждений культуры является создание усло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Для расширения возможностей жителей в получении культурно-досугов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Для содержательного досуга и общения жителей, постоянного развития и совершенствования основных направлений культурно-досуговой деятельности в соответствии с потребностями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 Для осуществления прав граждан на приобщение к ценностя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идами деятельности учреждений культур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1. Создание и организация работы творческих коллективов, кружков любительского творчества, любительских объединений по интерес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2. Организация и проведение концертов, конкурсов, выставок и других форм показа результатов твор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3. Организация спектаклей, концертов, других театрально-зрелищных мероприятий с участием самодеятельных коллектив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4. Проведение тематических вечеров, циклов творческих встреч (данный вид деятельности осуществляют библиоте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5. Организация массовых театрализованных праздников и представлений, в том числе народных гуляний, проведение ярмарок  (данный вид деятельности осуществляет СД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6. 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 (данный вид деятельности осуществляет: СД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Качественное оказание услуг в сфере культуры долж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 Обеспечивать расширение общего и культурного кругозора и сферы общения населения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2. Способство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ию жизненного тонуса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творческих начал у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ворческой активности населения, всестороннего развития детей и подрост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нформационное сопровождение деятельности учрежден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рядок и правила предоставления услуги должны быть доступны населению Отрад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Информирование граждан осуществляется посредст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 Путем размещения настоящего Стандарта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 Размещения информации об учреждениях культуры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выставок в сети Интернет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3. Информационных стендах администрации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онное сопровождение может обеспечиваться за счет телепере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вправе быть осведомленным о порядке действий, выполняемых специалистами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деятельностью учрежден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за деятельностью учреждений культуры осуществляется посредством процедур внутреннего и внешне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Внутренний контроль проводится руководителем учреждения культуры. Внутренний контроль подразделяе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анализ деятельности учреждения по результатам творческого сезона,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Администрация Отрадовского сельского поселения осуществляет внешний контроль за деятельностью учреждений культуры в части соблюдения качества муниципальной услуги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1. Проведения мониторинга основных показателей работы за определе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Анализа обращений и жалоб граждан в администрацию сельского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3. Проведения контрольных мероприятий, в том числе проверка жалоб учреждения культуры по факту принятия мер по жалоб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Для оценки качества и безопасности услуг директора муниципальных учреждений и администрация сельского поселения использует следующие основные методы контрол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1. Визуальный - проверка состояния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2.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3. Социологический - опрос или интервьюирование получателей услуг, оценка результатов о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Жалобы на нарушение настоящего Стандарта получателями услуг могут направляться как непосредственно в учреждение культуры, предоставляющее услуги, так и в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предоставление услуг с нарушением настоящего Стандарта должны быть рассмотрены директорами муниципальных учреждений в 30-дневный срок, а их заявителю дан письменный ответ о принятых мерах. Жалоба может быть составлена в свобод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Ответственность за качество оказания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учреждениями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.1. Работа  учреждений культуры по предоставлению услуг в сфере обеспечения жителей Отрадовского сельского поселения услугами организованной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казом руководителя учреждения культуры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Руководитель учреждения культуры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1. Обеспечить разъяснение и доведение Стандарта до всех сотрудников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2.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3. Организовать информационное обеспечение процесса оказания услуги в соответствии с требованиями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4. Обеспечить внутренний контроль за соблюдением Стандарта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5. Обеспечить выработку предложений по совершенствованию процедуры оказания услуг и настояще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ритерии оценки качества услуги в сфере обеспечения жителей Отрад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Критериями оценки качества услуг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. Полнота предоставления услуг в соответствии с установленными настоящим Стандартом требованиями их предост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. Результативность предоставления услуг по результатам оценки соответствия оказанных услуг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Качественное предоставление услуг характеризу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Эстетичность, комфортность, социальная адресность, точность, своевременность, актуальность и безопас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Эстетичность и комфортность: оказываемая услуга должна соответствовать требованиям эстетичности, оформление учреждений культуры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Требования социальной адресности должны предусматрив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.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2 .Создание условий для развития лич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3. Оптимальность использования ресурсов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4. Удовлетворенность населения сельского поселения предоставлением культурно-досугов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Система индикаторов качества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bCs/>
          <w:sz w:val="28"/>
          <w:szCs w:val="28"/>
        </w:rPr>
        <w:t>Система индикаторов качества услуги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1. Количество проведенных концертов, творческих вечеров, конкурсов -88 в год; число зрителей – 5 815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2. Количество проведенных праздников и представлений – 101 в год; число посетителей – 24 767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3. Количество проведенных ярмарок – 2 в год; число посетителей – 768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2. В случае превышения спроса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ую услугу администрация  Отрадовского сельского поселения на основе имеющихся заявок  вправе увеличить количество концертов, сеансов для удовлетворения спроса населения и довести новые потребности до руководителей учреждений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С.Г.Матиш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3:00Z</dcterms:created>
  <dc:creator>SED</dc:creator>
  <dc:description/>
  <cp:keywords/>
  <dc:language>en-US</dc:language>
  <cp:lastModifiedBy>User2</cp:lastModifiedBy>
  <cp:lastPrinted>2011-05-13T16:26:00Z</cp:lastPrinted>
  <dcterms:modified xsi:type="dcterms:W3CDTF">2012-07-19T07:48:00Z</dcterms:modified>
  <cp:revision>77</cp:revision>
  <dc:subject/>
  <dc:title>16</dc:title>
</cp:coreProperties>
</file>