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23 мая  2012 года                                                                                 № 29</w:t>
      </w:r>
    </w:p>
    <w:p>
      <w:pPr>
        <w:pStyle w:val="Normal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ж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  плана мероприятий по увеличению до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Отрадовского сельского поселения Аз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го администрирования на 2012-2014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41"/>
          <w:b w:val="false"/>
          <w:sz w:val="28"/>
          <w:szCs w:val="28"/>
        </w:rPr>
        <w:t>В целях реализации п. 1 постановления Правительства Ростовской области от 23.12.2011 № 294 «О мерах по обеспечению исполнения областного бюджета в 2012 году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каза министерства финансов Ростовской области от 12.04.2012 г. № 27                       </w:t>
      </w:r>
      <w:r>
        <w:rPr>
          <w:b/>
          <w:sz w:val="28"/>
          <w:szCs w:val="28"/>
        </w:rPr>
        <w:t>«</w:t>
      </w:r>
      <w:r>
        <w:rPr>
          <w:rStyle w:val="FontStyle41"/>
          <w:b w:val="false"/>
          <w:sz w:val="28"/>
          <w:szCs w:val="28"/>
        </w:rPr>
        <w:t>Об утверждении плана мероприятий по увеличению доходов консолидированного бюджета Ростовской области и повышению эффективности налогового администрирования на 2012 - 2014 годы</w:t>
      </w:r>
      <w:r>
        <w:rPr>
          <w:b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31"/>
        <w:widowControl/>
        <w:spacing w:lineRule="exact" w:line="31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</w:t>
      </w:r>
      <w:r>
        <w:rPr>
          <w:rStyle w:val="FontStyle41"/>
          <w:b w:val="false"/>
          <w:sz w:val="28"/>
          <w:szCs w:val="28"/>
        </w:rPr>
        <w:t>Утвердить прилагаемый План мероприятий по увеличению доходов бюджета Отрадовского сельского поселения Азовского района и повышению эффективности налогового администрирования на 2012 - 2014 годы (далее - План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900" w:leader="none"/>
          <w:tab w:val="left" w:pos="2960" w:leader="none"/>
          <w:tab w:val="left" w:pos="3340" w:leader="none"/>
          <w:tab w:val="left" w:pos="4940" w:leader="none"/>
          <w:tab w:val="left" w:pos="7020" w:leader="none"/>
          <w:tab w:val="left" w:pos="7700" w:leader="none"/>
          <w:tab w:val="left" w:pos="9700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данное постановление на официальном сайте Отрад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Отрадовского сельского поселения- С.Г.Матишо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традов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С.Г.Матишов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719" w:right="71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5.2012 г. № 29</w:t>
      </w:r>
    </w:p>
    <w:p>
      <w:pPr>
        <w:pStyle w:val="Style19"/>
        <w:widowControl/>
        <w:spacing w:lineRule="exact" w:line="324" w:before="70" w:after="0"/>
        <w:ind w:left="1548" w:right="1814" w:hanging="0"/>
        <w:rPr/>
      </w:pPr>
      <w:r>
        <w:rPr>
          <w:rStyle w:val="FontStyle38"/>
          <w:sz w:val="28"/>
          <w:szCs w:val="28"/>
        </w:rPr>
        <w:t>План мероприятий по увеличению доходов бюджета Отрадовского сельского поселения Азовского района и повышению эффективности налогового администрирования на 2012-2014 годы</w:t>
      </w:r>
    </w:p>
    <w:p>
      <w:pPr>
        <w:pStyle w:val="Normal"/>
        <w:rPr>
          <w:rStyle w:val="FontStyle38"/>
          <w:b/>
          <w:b/>
          <w:sz w:val="16"/>
          <w:szCs w:val="16"/>
        </w:rPr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216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31"/>
        <w:gridCol w:w="8714"/>
        <w:gridCol w:w="2133"/>
        <w:gridCol w:w="2846"/>
      </w:tblGrid>
      <w:tr>
        <w:trPr>
          <w:tblHeader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проведению реструктуризации задолженности организаций по налогам и сборам, зачисляемым в бюджет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соответствующих правовых акто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7.2012 г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Отрадовского сельского поселения – С.Г.Матиш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заседаний Комиссии по обеспечению устойчивого социально-экономического развития Отрадов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кварта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беспечению устойчивого социально-экономического развития Отрадовского сельского посел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регулированию налоговой задолженности юридических лиц: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 организациями, имеющими задолженность по налоговым платежам в бюджет сельского поселения Азовского района</w:t>
            </w:r>
          </w:p>
          <w:p>
            <w:pPr>
              <w:pStyle w:val="Normal"/>
              <w:ind w:firstLine="3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Отрадовского сельского поселения –С.Г.Матишов, сектор экономики и финансов администрации Отрадовского сельского поселения, инспектор администрации Отрадовского сельского поселения , </w:t>
            </w:r>
            <w:r>
              <w:rPr>
                <w:sz w:val="28"/>
                <w:szCs w:val="28"/>
              </w:rPr>
              <w:t xml:space="preserve">Межрайонная Инспекция Федеральной налоговой служб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8 по Ростовской области (по согласованию)</w:t>
            </w:r>
          </w:p>
        </w:tc>
      </w:tr>
      <w:tr>
        <w:trPr>
          <w:trHeight w:val="19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налогоплательщикам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спектор администрации Отрад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действия налоговым органам в доставке физическим лицам налоговых уведомлений на уплату имущественных налогов и требований на уплату налогов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Отрадовского сельского поселения – С.Г.Матиш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спектор администрации Отрад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 администрацией Отрадовского сельского поселения в адрес работодателей информации о задолженности их работников и членов их семей по имущественным налога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спектор администрации Отрадовского сельского поселения </w:t>
            </w:r>
          </w:p>
        </w:tc>
      </w:tr>
      <w:tr>
        <w:trPr>
          <w:trHeight w:val="3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воровых обходов граждан-должников,  с целью погашения ими задолженности по имущественным налогам (вручение уведомлений и квитанций на уплату налогов, информирование о наличии задолженности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пектор администрации Отрадовского сельского поселения , специалист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администрации Отрадовского сельского поселения – Т.В. Куц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формационной работы с гражданами  по  уплате имущественных налогов физических лиц путем:</w:t>
            </w:r>
          </w:p>
          <w:p>
            <w:pPr>
              <w:pStyle w:val="Normal"/>
              <w:ind w:firstLine="287"/>
              <w:jc w:val="both"/>
              <w:rPr/>
            </w:pPr>
            <w:r>
              <w:rPr>
                <w:sz w:val="28"/>
                <w:szCs w:val="28"/>
              </w:rPr>
              <w:t>- размещения, принятых НПА, в СМИ и на официальном сайте Отрадовского сельского поселения;</w:t>
            </w:r>
          </w:p>
          <w:p>
            <w:pPr>
              <w:pStyle w:val="Normal"/>
              <w:ind w:firstLine="287"/>
              <w:jc w:val="both"/>
              <w:rPr/>
            </w:pPr>
            <w:r>
              <w:rPr>
                <w:sz w:val="28"/>
                <w:szCs w:val="28"/>
              </w:rPr>
              <w:t>- размещения информационных листовок на информационных стендах администрации Отрадовского сельского поселения;</w:t>
            </w:r>
          </w:p>
          <w:p>
            <w:pPr>
              <w:pStyle w:val="Normal"/>
              <w:ind w:first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интерактивного сервиса Федеральной налоговой службы «Личный кабинет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лава Отрадовского сельского поселения – С.Г.Матишов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спектор администрации Отрадовского сельского поселения, 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администрации Отрадовского сельского поселения – Т.В.Куц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34"/>
                <w:sz w:val="28"/>
                <w:szCs w:val="28"/>
              </w:rPr>
              <w:t>Выявление объектов капитального строительства, в том числе незаконно возведенных, фактически эксплуатируемых, но не оформленных в собственность в соответствии с действующим законодательство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лава Отрадовского сельского поселения –С.Г.Матишов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спектор администрации Отрадовского сельского поселения, специалисты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администрации Отрадовского сельского поселения –Т.В.Куцова</w:t>
            </w:r>
          </w:p>
        </w:tc>
      </w:tr>
      <w:tr>
        <w:trPr>
          <w:trHeight w:val="26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Выявление фактов использования земельных участков не по целевому назначени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оян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лава Отрадовского сельского поселения –С.Г.Матишов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администрации Отрад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С.Г.Матишов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677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32:00Z</dcterms:created>
  <dc:creator>524</dc:creator>
  <dc:description/>
  <cp:keywords/>
  <dc:language>en-US</dc:language>
  <cp:lastModifiedBy>User2</cp:lastModifiedBy>
  <cp:lastPrinted>2011-06-07T09:31:00Z</cp:lastPrinted>
  <dcterms:modified xsi:type="dcterms:W3CDTF">2012-05-23T07:23:00Z</dcterms:modified>
  <cp:revision>84</cp:revision>
  <dc:subject/>
  <dc:title/>
</cp:coreProperties>
</file>