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30 »   марта  2012 года</w:t>
        <w:tab/>
        <w:t xml:space="preserve">№  19б                           </w:t>
        <w:tab/>
        <w:t>с.Отрад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проектной документ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 автомобильн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 с твердым покрытием  Отрад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Азовского района Рост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благоустройству, озеленению, уборке и санитарному содержанию территории  Отрадовского сельского поселения, администрация Отрадовского сельского поселения  постановляет:</w:t>
      </w:r>
    </w:p>
    <w:p>
      <w:pPr>
        <w:pStyle w:val="Style17"/>
        <w:numPr>
          <w:ilvl w:val="0"/>
          <w:numId w:val="1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разработку проектной документации на строительство автомобильной дороги с твердым покрытием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.Мостовая х. Сонино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методом открытого конкурса заказ по разработке проектной документации на строительство автомобильной дороги с твердым покрытием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.Мостовая х. Сонино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 настоящего постановления оставляю за собо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С.Г.Матиш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6:00Z</dcterms:created>
  <dc:creator>Лена</dc:creator>
  <dc:description/>
  <cp:keywords/>
  <dc:language>en-US</dc:language>
  <cp:lastModifiedBy>User2</cp:lastModifiedBy>
  <cp:lastPrinted>2012-03-16T17:15:00Z</cp:lastPrinted>
  <dcterms:modified xsi:type="dcterms:W3CDTF">2012-05-23T06:40:00Z</dcterms:modified>
  <cp:revision>14</cp:revision>
  <dc:subject/>
  <dc:title/>
</cp:coreProperties>
</file>