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8.01.2012 года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щения улиц и установки указателей с названием улиц»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оступившим протестом Азовской межрайонной прокуратуры,  советника юстиции исх.№7-22-2011 от 27.12.2011г. и приведением в соответствие с Областным законом №540-ЗС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9.2006 "Об обращениях граждан "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5.2006г №59-ФЗ «О  порядке рассмотрения обращений граждан Российской Федерации», Федеральным законом от 06.10.2003г №131-ФЗ «Об общих принципах организации местного самоуправления в Российской Федерации» нормативных правовых актов Отрадовского сельского поселения, в целях реализации Областного закона № 549-ЗС от 28.12.2010 года «О полномочиях органов государственной власти Ростовской области по организации предоставления государственных (муниципальных) услуг», статьи 2 п.29 Устава МО «Отрадовское сельское поселения»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щения улиц и установки указателей с названием улиц»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   Признать утратившим силу постановление администрации Отрадовского  сельского  поселения  от 24.06.2011 года №52 «Об утверждении административного регламента по оказа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рганизац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вещения улиц и установки указателей с названием улиц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официальному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 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 Матишо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. Матишов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17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8.01.2012г №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ю муниципальной услуги  «Организация освещения улиц и установки указателей с названием ул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307" w:before="0" w:after="0"/>
        <w:ind w:left="2149" w:right="196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ая услуга     -  «Организация      освещения    улиц и установки указателей  с названием   улиц»    (далее – муниципальная услуга), играет   первостепенную   роль   в    восприятии   эстетического  облика  улиц Отрадовского сельского поселения (далее – сельского поселения),  в   создании  комфортных условий   проживания   граждан,   в   обеспечении    безопасных      условий движения   автотранспорта   и   пешеходов   в   ночное   и   вечернее   время, снижении криминальной обстан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5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сущест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года № 59-ФЗ «О порядке рассмот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.12.2004 года          № 19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Отрад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Наименование органа исполн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9" w:right="148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непосредственно исполняется администрацией Отрадовского сельского поселения (дале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).</w:t>
      </w:r>
    </w:p>
    <w:p>
      <w:pPr>
        <w:pStyle w:val="Normal"/>
        <w:widowControl w:val="false"/>
        <w:tabs>
          <w:tab w:val="clear" w:pos="708"/>
          <w:tab w:val="center" w:pos="4694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исполнении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приятиями энергетического комплекса;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социального и культурного назначени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ельцами частных домов, на фасадах которых имеются указатели с названием у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Описание результата исполнения муниципальной услуги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исполнения муниципальной услуги является освещение улиц, наличие указателей с названием улиц на фасадах жилых домов, прочих зданиях и перекрестках для создания комфортных условий проживания граждан, обеспечения безопасных условий движения автотранспорта и пешеходов в ночное и вечернее время, снижении криминальной обстановки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Требования к порядку оказа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рядок информирования о правилах оказания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</w:t>
        <w:softHyphen/>
        <w:t>ной услуги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уществление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производится  по адресу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 Отрадовка, ул.Курышко № 21, Администрация Отра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691" w:leader="none"/>
        </w:tabs>
        <w:autoSpaceDE w:val="false"/>
        <w:spacing w:lineRule="exact" w:line="307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 для направления обращений: 346768, Ростовская область, Азовский район, с. Отрадовка, ул. Курышко № 21</w:t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 для справок: 97-7-44.</w:t>
      </w:r>
    </w:p>
    <w:p>
      <w:pPr>
        <w:pStyle w:val="Normal"/>
        <w:widowControl w:val="false"/>
        <w:autoSpaceDE w:val="false"/>
        <w:spacing w:lineRule="exact" w:line="307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сультации по вопросам оказания муниципальной услуги, принятие заявлений и иных необходимых документов, а также подготовка проектов муниципальных правовых актов осуществляются специалист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информирования граждан</w:t>
      </w:r>
    </w:p>
    <w:p>
      <w:pPr>
        <w:pStyle w:val="Normal"/>
        <w:widowControl w:val="false"/>
        <w:autoSpaceDE w:val="false"/>
        <w:spacing w:lineRule="exact" w:line="307" w:before="0" w:after="0"/>
        <w:ind w:left="10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ирование граждан о процедуре оказания муниципальной услуги может осуществляться в устной (на личном приеме и по телефо</w:t>
        <w:softHyphen/>
        <w:t>ну), письменной формах, а так же в форме публичного информирования.</w:t>
      </w:r>
    </w:p>
    <w:p>
      <w:pPr>
        <w:pStyle w:val="Normal"/>
        <w:widowControl w:val="false"/>
        <w:tabs>
          <w:tab w:val="clear" w:pos="708"/>
          <w:tab w:val="right" w:pos="9206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 месте нахождения администрации;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 графике работы администрации;</w:t>
        <w:tab/>
      </w:r>
    </w:p>
    <w:p>
      <w:pPr>
        <w:pStyle w:val="Normal"/>
        <w:widowControl w:val="false"/>
        <w:tabs>
          <w:tab w:val="clear" w:pos="708"/>
          <w:tab w:val="left" w:pos="1041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о нормативных правовых актах, муниципальных правовых актах,</w:t>
      </w:r>
    </w:p>
    <w:p>
      <w:pPr>
        <w:pStyle w:val="Normal"/>
        <w:widowControl w:val="false"/>
        <w:autoSpaceDE w:val="false"/>
        <w:spacing w:lineRule="exact" w:line="307" w:before="0" w:after="0"/>
        <w:ind w:left="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их порядок, исполнения муниципальной услуги.</w:t>
      </w:r>
    </w:p>
    <w:p>
      <w:pPr>
        <w:pStyle w:val="Normal"/>
        <w:widowControl w:val="false"/>
        <w:autoSpaceDE w:val="false"/>
        <w:spacing w:lineRule="exact" w:line="307" w:before="0" w:after="0"/>
        <w:ind w:right="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1. Ответ на телефонный звонок должен также содержать </w:t>
      </w:r>
    </w:p>
    <w:p>
      <w:pPr>
        <w:pStyle w:val="Normal"/>
        <w:widowControl w:val="false"/>
        <w:autoSpaceDE w:val="false"/>
        <w:spacing w:lineRule="exact" w:line="307" w:before="0" w:after="0"/>
        <w:ind w:right="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ответствующего органа или учреждения, фамилию, имя, отчество и должность лица, принявшего телефонный зво</w:t>
        <w:softHyphen/>
        <w:t>нок. Продолжительность телефонного разговора составляет не более 15 минут.</w:t>
      </w:r>
    </w:p>
    <w:p>
      <w:pPr>
        <w:pStyle w:val="Normal"/>
        <w:widowControl w:val="false"/>
        <w:autoSpaceDE w:val="false"/>
        <w:spacing w:lineRule="exact" w:line="288" w:before="0" w:after="0"/>
        <w:ind w:left="6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оказанию муниципальной услуги  предоставляется при личном и письменном обращениях.</w:t>
      </w:r>
    </w:p>
    <w:p>
      <w:pPr>
        <w:pStyle w:val="Normal"/>
        <w:widowControl w:val="false"/>
        <w:autoSpaceDE w:val="false"/>
        <w:spacing w:lineRule="exact" w:line="307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веты на письменные обращения направляются почтой в адрес заявителя в срок, не превышающий 30 дней со дня регистрации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widowControl w:val="false"/>
        <w:tabs>
          <w:tab w:val="clear" w:pos="708"/>
          <w:tab w:val="right" w:pos="8836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2.2.3. При информировании о порядке оказания муниципальной услуги по телефону специалист, сняв трубку, должен назвать свою должность, фамилию, имя и отчество.</w:t>
      </w:r>
    </w:p>
    <w:p>
      <w:pPr>
        <w:pStyle w:val="Normal"/>
        <w:widowControl w:val="false"/>
        <w:autoSpaceDE w:val="false"/>
        <w:spacing w:lineRule="exact" w:line="307" w:before="0" w:after="0"/>
        <w:ind w:left="33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администрации сельского поселения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</w:t>
        <w:softHyphen/>
        <w:t>му лицу обратиться по телефону позже, либо в случае срочности получе</w:t>
        <w:softHyphen/>
        <w:t>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 должен кратко подвести итог разговора и перечислить действия, которые необходимо предпринять (когда и что необходимо сделать).</w:t>
      </w:r>
    </w:p>
    <w:p>
      <w:pPr>
        <w:pStyle w:val="Normal"/>
        <w:widowControl w:val="false"/>
        <w:tabs>
          <w:tab w:val="clear" w:pos="708"/>
          <w:tab w:val="right" w:pos="8832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2.2.4. Публичное информирование может осуществляться в устной и</w:t>
      </w:r>
    </w:p>
    <w:p>
      <w:pPr>
        <w:pStyle w:val="Normal"/>
        <w:widowControl w:val="false"/>
        <w:tabs>
          <w:tab w:val="clear" w:pos="708"/>
          <w:tab w:val="left" w:pos="4382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ах:</w:t>
        <w:tab/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убличное устное информирование, может осуществляется с привлечением средств массовой информации (СМИ).</w:t>
      </w:r>
    </w:p>
    <w:p>
      <w:pPr>
        <w:pStyle w:val="Normal"/>
        <w:widowControl w:val="false"/>
        <w:autoSpaceDE w:val="false"/>
        <w:spacing w:lineRule="exact" w:line="307" w:before="0" w:after="0"/>
        <w:ind w:left="4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убличное письменное информирование осуществляется путем публикации информационных материалов в СМИ, использования информаци</w:t>
        <w:softHyphen/>
        <w:t>онных стендов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 исполнения муниципальной услуги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Исполнение муниципальной услуги осуществляется постоянно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услуга исполн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307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1445" w:right="14" w:hanging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ания для приостановления исполнения муниципаль</w:t>
        <w:softHyphen/>
        <w:t>ной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right="14" w:firstLine="749"/>
        <w:jc w:val="center"/>
        <w:rPr/>
      </w:pPr>
      <w:r>
        <w:rPr>
          <w:rFonts w:cs="Times New Roman" w:ascii="Times New Roman" w:hAnsi="Times New Roman"/>
          <w:b/>
          <w:sz w:val="28"/>
        </w:rPr>
        <w:t>услуги, либо отказа в исполнении муниципальной услуги.</w:t>
      </w:r>
    </w:p>
    <w:p>
      <w:pPr>
        <w:pStyle w:val="Normal"/>
        <w:tabs>
          <w:tab w:val="clear" w:pos="708"/>
          <w:tab w:val="left" w:pos="1142" w:leader="none"/>
        </w:tabs>
        <w:autoSpaceDE w:val="false"/>
        <w:spacing w:lineRule="exact" w:line="322" w:before="0" w:after="0"/>
        <w:ind w:left="725" w:right="1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30"/>
        <w:jc w:val="both"/>
        <w:rPr/>
      </w:pPr>
      <w:bookmarkStart w:id="0" w:name="sub_1004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1. </w:t>
      </w:r>
      <w:r>
        <w:rPr>
          <w:rFonts w:cs="Times New Roman" w:ascii="Times New Roman" w:hAnsi="Times New Roman"/>
          <w:color w:val="5C5B5B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 случае если текст письменного обращения не поддается прочтению, ответ на обращение не дается и оно не подлежит направлению на рассмотрение в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должностное лицо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но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В случае если причины, по которым ответ по существу постановленных в обращении вопросов не мог быть дан, в последующем были устранены, гражданин вправе вновь направить обращение в соответствующий орган или соответствующему должностному лицу.</w:t>
      </w:r>
    </w:p>
    <w:p>
      <w:pPr>
        <w:pStyle w:val="Normal"/>
        <w:spacing w:lineRule="auto" w:line="240" w:before="0" w:after="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  муниципальной  услуги  включает  в  себя  следу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о организации освещения у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работы за предшествующий год и поступивших обра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 и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работы уличного освещения за предшествующи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обретение электроэнергии для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обследования состояния работы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стие в инвентаризации существующих сетей уличного освещени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капитальной ремонт или реконструкция сетей уличного осв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контроля, в рамках заключенных контрактов, за выполнением работ по текущему, капитальному ремонту или реконструкции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ем в эксплуатацию сетей 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плановой (один раз в месяц) и внеплановой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ставление актов проведения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соблюдения графика включения и выключения светиль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ичного осв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нализ лимита потребления электроэнергии уличным освещ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рганизация установки указателей с названием улиц,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заимодействие с предприятиями, учреждениями и организациями всех форм собственности,  владельцами частных домов по организации установки на фасадах зданий указателей с названием улицы или по замене таких указателей в связи с их неудовлетворительным состоя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е ревизии указателей с названием улиц на территории поселения проводятся два раза в год специалистами администрации, а также определение дополнительных мест для установки новых указателей с названием у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ключение муниципального контракта на приобретение и установку указателей названий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 формы контроля,  за исполнение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фун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Текущий  контроль,  за  соблюдением  и  исполнением  ответственными 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решений ответственными лицами осуществляется главой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контроль может осуществляться в форме плановых и внеплановых проверок полноты и качества 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 При проведении плановой проверки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 В   неплановом   порядке    могут   осуществляться   проверки  в  связи  конкретными обращениями заинтересованных лиц. Контроль, за полнотой и качеством исполнения муниципальной услуги в связи с конкретными обращениями заинтересованных лиц осуществляется на основании распоряжения главы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 В ходе текущего контроля провер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блюдение сроков вы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оследовательность,     полнота,     результативность    исполнения    действий    в    рамках осуществл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текущего контроля ответственным лицам даются указания по устранению выявленных нарушений,  и контролируется их уст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, за рассмотрением поступивших 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администр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щений прекращается на основании документированной информации ответственных исполнителей о направлении (предоставлении) в установленном порядке ответа (предложений, заключений, проектов правовых актов и иных 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 По результатам проведенных проверок в случае выявления нарушен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бжалования действий (бездействий) и решений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х, при исполн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бжалование действий или бездействий должностных лиц осуществляется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Отрад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                  С.Г. Матиш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2:00Z</dcterms:created>
  <dc:creator>Admin</dc:creator>
  <dc:description/>
  <cp:keywords/>
  <dc:language>en-US</dc:language>
  <cp:lastModifiedBy>Пользователь</cp:lastModifiedBy>
  <cp:lastPrinted>2012-01-18T16:16:00Z</cp:lastPrinted>
  <dcterms:modified xsi:type="dcterms:W3CDTF">2012-01-24T17:45:00Z</dcterms:modified>
  <cp:revision>45</cp:revision>
  <dc:subject/>
  <dc:title/>
</cp:coreProperties>
</file>