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____________ 2011 года                                                      № 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деятельности добровольных формирова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 охране общественного порядка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 32 Устава МО «Отрадовское сельское поселения», в соответствии с Постановлением Администрации Отрадовского сельского поселения  от 27.05. 2011 года 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по оказанию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 С.Г Матиш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 Матишов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 …………………. А.Н Глазе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 ……………..С.Г Матиш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 ………………… О.Ю Батура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от_____________ №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оказ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Создание условий для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ых формирований населения по охране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Отрадовского сельского поселения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Административный регламент определяет сроки и последовательность процедур при оказании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(далее – административный регламент,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1.2. Исполнение муниципальной услуги «Создание условий для деятельности добровольных формирований населения по охране общественного порядка в границах Отрадовского сельского поселения»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- 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 Постановлением Правительства РФ от 22.09.1993 года № 959 «О мерах по усилению охраны общественного порядка на улицах городов и других населенных пунктов 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вом МО «Отрадов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Отрадовского сельского поселения от 14.03.2011 года № 22 «О создании добровольной народной дружины по охране общественного порядка на территории Отрадовского сельского поселения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Результатом исполн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создание при органе местного самоуправления поселения и формирование из жителей по месту их проживания на части муниципального образования (населенных пунктов, улиц), работы, учебы </w:t>
      </w:r>
      <w:r>
        <w:rPr>
          <w:sz w:val="28"/>
          <w:szCs w:val="28"/>
        </w:rPr>
        <w:t>добровольных формирований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для оказания помощи правоохранительным органам в предупреждении и пресечении преступлений и правонарушений, охране общественного поряд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уровня правонарушений на территории Отрадовского сельского поселения (далее – сельского поселения, поселения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привлечение граждан, организаций, общественных объединений и средств массовой информации   для обеспечения эффективности принимаемых мер по созданию условий для деятельности добровольных формирований населения по охране общественного порядка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явителями (получателями) муниципальной услуги являются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физические лица (граждане Российской Федерации, иностранные граждане и лица без гражданства); </w:t>
      </w:r>
    </w:p>
    <w:p>
      <w:pPr>
        <w:pStyle w:val="Style18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российские юридические лица, обособленные подразделения юридических лиц, их законные представители. </w:t>
      </w:r>
    </w:p>
    <w:p>
      <w:pPr>
        <w:pStyle w:val="Style18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орядку исполн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0"/>
        </w:rPr>
        <w:t xml:space="preserve"> Исполнение муниципальной услуги осуществляет </w:t>
      </w:r>
      <w:r>
        <w:rPr>
          <w:sz w:val="28"/>
          <w:szCs w:val="28"/>
        </w:rPr>
        <w:t xml:space="preserve">администрация Отрадов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ведения о местонахождении и контактные телефон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овская область, Азовский район, с.Отрадовка, ул.Курышко № 21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2. Сведения о режиме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недельник, вторник, среда, четверг, пятница - с 08.30 час. до 17.00 час. (перерыв с 12.00 час. до 13.30 час.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Контактный телефон: 97-1-4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4. Исполнение муниципальной услуги осуществляется специалистами администрации по месту ее нахождения  в соответствии с утвержденными должностными инструк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 При исполнении муниципальной услуги </w:t>
      </w:r>
      <w:r>
        <w:rPr>
          <w:sz w:val="28"/>
          <w:szCs w:val="20"/>
        </w:rPr>
        <w:t xml:space="preserve">администрация </w:t>
      </w:r>
      <w:r>
        <w:rPr>
          <w:spacing w:val="2"/>
          <w:sz w:val="28"/>
          <w:szCs w:val="28"/>
        </w:rPr>
        <w:t xml:space="preserve">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ВД по Азовскому рай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 Информирование юридических и физических лиц по вопросам и о ходе исполнения муниципальной услуги проводи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и личном обращении непосредственно в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письменному запрос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информировании лиц, обратившихся лично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дать ответ на заданные  вопросы. В случае, если подготовка ответа требует продолжительного времени (более 10 минут), лицу может быть предложено обратиться письменно  либо назначить другое удобное для него время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если поставленные  вопросы не входят в компетенцию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сотрудник информирует лицо о невозможности предоставления сведений и разъясняет ему право обратиться в орган, в компетенцию которого входит решение поставленн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ожидания приема не должно превышать 15 минут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 информировании  лиц  по  телефону,    сотрудник   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лушать и, при необходимости, уточнить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жливо и лаконично дать ответ по существу в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 при невозможности ответить на поставленный вопрос в момент обращения,  предложить лицу перезвонить в конкретный день и в определенное время, подготовив к назначенному сроку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вправе предложить позвонившему представить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В случае, если лицо не удовлетворено информацией, предоставленной ему на личном приеме или по телефону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редлагает ему подготовить письменное обращение по интересующи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информировании лица  ответ на соответствующий запрос направляется адресату в срок,  не превышающий 30 календарных дней с момента поступления письменного запро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7. Сотрудник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осуществляющие исполнение муниципальной услуги, в пределах своей компетенции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апрашивать необходимую для исполнения муниципальной услуги информацию у организаций, предприятий, учреждений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ести переписку с территориальными органами федеральных органов исполнительной власти, органами исполнительной власти Ростовской области, органами исполнительной власти Азовского района, организациями, предприятиями, учреждениями независимо от форм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8. Письменные обращения от физических и юридических лиц подлежат обязательной регистрации в день поступления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9. Письменные обращения, поступившие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 xml:space="preserve">, рассматриваются в течение 30 дней со дня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10. В исключительных случаях глава поселения вправе продлить срок рассмотрения обращения, но не более чем на 30 дней, уведомив о продлении срока его рассмотрения лицо, направившее обра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11. Письменные обращения, содержащие вопросы, решение которых не входит в компетенцию </w:t>
      </w:r>
      <w:r>
        <w:rPr>
          <w:sz w:val="28"/>
          <w:szCs w:val="20"/>
        </w:rPr>
        <w:t>администрации</w:t>
      </w:r>
      <w:r>
        <w:rPr>
          <w:bCs/>
          <w:spacing w:val="-1"/>
          <w:sz w:val="28"/>
          <w:szCs w:val="28"/>
        </w:rPr>
        <w:t xml:space="preserve">, в течение семи дней со дня регистрации направляются в соответствующий орган, в компетенцию которого входит решение поставленных в обращении вопросов, с уведомлением направившего обращение лица о переадресации докумен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рмативной правовой базы по созданию добровольных формирований населения по охране общественного порядка в границах Отрадов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в границах Отрадов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Формирование нормативной правовой баз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лжностным лицом, ответственным за реализацию муниципальной услуги является глава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лжностные лица администрации разрабатывают проекты правовых актов администрации, направленных на создание добровольных формирований населения по охране общественного порядка в границах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, оформление, согласование, принятие и опубликование правовых актов администрации осуществляется в соответствии с Уставом Отрад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административного действия являются нормативные правовые акты администрации, направленные создание добровольных формирований населения по охране общественного порядка в границах Отрад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для деятельности добровольных формирований населения по охране общественного поряд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Отрадовского сельского посел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</w:t>
      </w:r>
      <w:r>
        <w:rPr>
          <w:rFonts w:eastAsia="Calibri"/>
          <w:sz w:val="28"/>
          <w:szCs w:val="28"/>
        </w:rPr>
        <w:t xml:space="preserve"> Орган местного самоуправления </w:t>
      </w:r>
      <w:r>
        <w:rPr>
          <w:sz w:val="28"/>
          <w:szCs w:val="28"/>
        </w:rPr>
        <w:t>Отрадовского</w:t>
      </w:r>
      <w:r>
        <w:rPr>
          <w:rFonts w:eastAsia="Calibri"/>
          <w:sz w:val="28"/>
          <w:szCs w:val="28"/>
        </w:rPr>
        <w:t xml:space="preserve"> сельского поселения через созданные </w:t>
      </w:r>
      <w:r>
        <w:rPr>
          <w:sz w:val="28"/>
          <w:szCs w:val="28"/>
        </w:rPr>
        <w:t>добровольные формирования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осуществляют общее руководство их деятельностью и обеспечивают организацию их взаимодействия с государственными органами, участвующими в охране правопорядка, заслушивают информацию командира дружины, оказывают помощь в решении вопросов материально-технического обеспечения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ость за создание и организацию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>добровольных формирований населения по охране общественного порядка возлагается на руководителей организаций, собственников организаций, создающих подразделения добровольных формирований населения по охране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Деятельность добровольных формирований населения по охране общественного порядка координируется территориальными органами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 Порядок осуществления и формы контроля, 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1. Текущий контроль,  за соблюдением последовательности действий, определё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2. Персональная ответственность сотрудников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закрепляется в их должностных инструкциях, в соответствии с требованиями законода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3. Текущий контроль осуществляется путём проведения проверок соблюдения и исполнения сотрудникам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оложений данного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Г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835</wp:posOffset>
                </wp:positionH>
                <wp:positionV relativeFrom="paragraph">
                  <wp:posOffset>5527040</wp:posOffset>
                </wp:positionV>
                <wp:extent cx="1270" cy="2578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05pt,435.2pt" to="596.1pt,4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4404360</wp:posOffset>
                </wp:positionV>
                <wp:extent cx="1270" cy="17272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46.8pt" to="606.0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835</wp:posOffset>
                </wp:positionH>
                <wp:positionV relativeFrom="paragraph">
                  <wp:posOffset>3540760</wp:posOffset>
                </wp:positionV>
                <wp:extent cx="1270" cy="2590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278.8pt" to="566.1pt,2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2590800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04pt" to="581.0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1986280</wp:posOffset>
                </wp:positionV>
                <wp:extent cx="1270" cy="2584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156.4pt" to="585.7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8:00Z</dcterms:created>
  <dc:creator>Sprut</dc:creator>
  <dc:description/>
  <cp:keywords/>
  <dc:language>en-US</dc:language>
  <cp:lastModifiedBy>Пользователь</cp:lastModifiedBy>
  <cp:lastPrinted>2011-08-15T09:55:00Z</cp:lastPrinted>
  <dcterms:modified xsi:type="dcterms:W3CDTF">2011-08-15T05:56:00Z</dcterms:modified>
  <cp:revision>42</cp:revision>
  <dc:subject/>
  <dc:title/>
</cp:coreProperties>
</file>