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 (сдан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 2011 года                                                             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традовка</w:t>
      </w:r>
    </w:p>
    <w:p>
      <w:pPr>
        <w:pStyle w:val="Normal"/>
        <w:spacing w:lineRule="atLeast" w:line="100"/>
        <w:ind w:firstLine="54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8"/>
        </w:rPr>
      </w:r>
    </w:p>
    <w:p>
      <w:pPr>
        <w:pStyle w:val="Normal"/>
        <w:spacing w:lineRule="atLeast" w:line="34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</w:rPr>
        <w:t>по оказанию</w:t>
      </w:r>
    </w:p>
    <w:p>
      <w:pPr>
        <w:pStyle w:val="Normal"/>
        <w:spacing w:lineRule="atLeast" w:line="34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 «Организации библиотечного обслуживания населения»</w:t>
      </w:r>
    </w:p>
    <w:p>
      <w:pPr>
        <w:pStyle w:val="Normal"/>
        <w:spacing w:lineRule="atLeast" w:line="34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3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областного закона 549-ЗС от 28.12.2010 «О полномочиях органов государственной власти Ростовской области по организации предоставления государственных (муниципальных) услуг», статьи 2 п.12 устава МО «Елизаветовское сельское поселения», в соответствии с Постановлением Администрации Отрадовского сельского поселения от 27.05.2011 года № 38 «О Порядке разработки и утверждения административных регламентов исполнения муниципальных функций и административных регламентов оказания муниципальных услуг»  и повышения эффективности и повышения эффективности деятельности органов местного самоуправления, администрация Отрадовского сельского поселения постановляет: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 прилагаемый  Административный регламент осущест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 библиотечного обслуживания населения</w:t>
      </w:r>
      <w:r>
        <w:rPr>
          <w:rFonts w:cs="Times New Roman" w:ascii="Times New Roman" w:hAnsi="Times New Roman"/>
          <w:sz w:val="28"/>
          <w:szCs w:val="28"/>
        </w:rPr>
        <w:t>» согласно приложен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данное постановление на официальном сайте Отрадовского сельского поселения по адрес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tradovskoe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, за исполнением настоящего постановления, возложить на главу Отрадовского сельского поселения – С.Г Матишова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Отрадо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С.Г Матишов</w:t>
      </w:r>
    </w:p>
    <w:p>
      <w:pPr>
        <w:pStyle w:val="Style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а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сектора экономики и финансов ……………… Е.И Журенко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традовского сельского поселения ………….. С.Г Матишов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довского сельского поселения ………………. А.Н Глазева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Style26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6"/>
        <w:spacing w:before="0" w:after="0"/>
        <w:jc w:val="right"/>
        <w:rPr/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_____ №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казанию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рганизации библиотечного обслуживания насе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Административный регламент предоставления муниципальной функции по «Организации библиотечного обслуживания населения» (далее - Регламент) определяет сроки исполнения и последовательность действий (административные процедуры) в процессе предоставления муниципальной функции. </w:t>
      </w:r>
    </w:p>
    <w:p>
      <w:pPr>
        <w:pStyle w:val="Normal"/>
        <w:tabs>
          <w:tab w:val="clear" w:pos="709"/>
          <w:tab w:val="left" w:pos="851" w:leader="none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Исполнение муниципальной функции осуществляется в соответствии  с:</w:t>
      </w:r>
    </w:p>
    <w:p>
      <w:pPr>
        <w:pStyle w:val="Normal"/>
        <w:tabs>
          <w:tab w:val="clear" w:pos="709"/>
          <w:tab w:val="left" w:pos="851" w:leader="none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законом  от 29.12.1994 года № 78 - ФЗ «О библиотечном деле»;</w:t>
      </w:r>
    </w:p>
    <w:p>
      <w:pPr>
        <w:pStyle w:val="Normal"/>
        <w:tabs>
          <w:tab w:val="clear" w:pos="709"/>
          <w:tab w:val="left" w:pos="851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9"/>
          <w:tab w:val="left" w:pos="851" w:leader="none"/>
          <w:tab w:val="left" w:pos="21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вом МО «Отрадовское сельское поселение»</w:t>
      </w:r>
    </w:p>
    <w:p>
      <w:pPr>
        <w:pStyle w:val="ConsPlusNormal"/>
        <w:widowControl/>
        <w:tabs>
          <w:tab w:val="clear" w:pos="709"/>
          <w:tab w:val="left" w:pos="851" w:leader="none"/>
          <w:tab w:val="left" w:pos="21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Муниципальную функцию по библиотечному обслуживанию населения предоставляет администрация Отрадовского сельского поселения  через  МУК «ПБ с.Отрадовка» Администрации Отрадовского сельского поселения, Азовского района, Ростовской области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4. Предоставление муниципальной функции включает следующие процедуры: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) подготовку правовых актов Отрадовского сельского поселения,  регулирующих  развитие муниципальных учреждений.  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) обеспечение  условий  деятельности библиотек сельского поселения.  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организацию реализации прав жителей Отрадовского сельского поселения на библиотечное обслуживание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нформирования о предоставлении муниципальной услуги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1. Информиро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муниципальной функции осуществляе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МУК «ПБ с.Отрадовка» Администрации Отрадовского сельского поселения, Азовского района, Ростовской обла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посредством размещения на официальном сайте сельского поселения в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tradovskoe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редств телефонной связи </w:t>
      </w:r>
    </w:p>
    <w:p>
      <w:pPr>
        <w:pStyle w:val="Normal"/>
        <w:tabs>
          <w:tab w:val="clear" w:pos="709"/>
          <w:tab w:val="left" w:pos="702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товская область, Азовский район, с.Отрадовка, ул. Курышко № 26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01015@</w:t>
      </w:r>
      <w:r>
        <w:rPr>
          <w:rFonts w:cs="Times New Roman" w:ascii="Times New Roman" w:hAnsi="Times New Roman"/>
          <w:sz w:val="28"/>
          <w:szCs w:val="28"/>
          <w:lang w:val="en-US"/>
        </w:rPr>
        <w:t>donpa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работы администрации: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 с 9.00 до 17.00, 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с 12.00 до 13.30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 воскресенье – выходной ден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ы для справок: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поселения 97-7-44;</w:t>
      </w:r>
    </w:p>
    <w:p>
      <w:pPr>
        <w:pStyle w:val="Normal"/>
        <w:tabs>
          <w:tab w:val="clear" w:pos="709"/>
          <w:tab w:val="left" w:pos="-705" w:leader="none"/>
          <w:tab w:val="left" w:pos="-645" w:leader="none"/>
        </w:tabs>
        <w:ind w:left="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юридические или физические лица. Каждый житель Отрадовского сельского поселения независимо от пола, возраста, национальности, образования, социального положения, политических убеждений, отношения к религии может стать пользователем библиотек Отрад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ногородние и иностранные  граждане, а также лица без гражданства  обслуживаются в библиотеках сельского поселения в соответствии с Правилами   пользования  библиотек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по библиотечному обслуживанию населения,  является успешное развитие  информационной, культурно-просветительской и образ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писание последовательности  действий при предоставлении муниципальной услуги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1. Муниципальная услуга  предоставляется администрацией Отрадовского сельского поселения   и осуществляется через МУК «ПБ с.Отрадовка» Администрации Отрадовского сельского поселения, Азовского района, Ростовской обла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УК «ПБ с.Отрадовка» Администрации Отрадовского сельского поселения, Азовского района, Ростовской области включа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у с.Отрадовк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у с.Орлов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К «ПБ с.Отрадовка» Администрации Отрадовского сельского поселения, Азовского района, Ростовской области хранит и предоставляет пользователям  полное универсальное собрание тиражированных документов в пределах по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лное официальное наименование – Муниципальное учреждение культуры  «Поселенческая библиотека с.Отрадовка» Администрации Отрадовского сельского поселения, Азовского района, Рос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- МУК «ПБ с.Отрадовка» Администрации Отрадовского сельского поселения, Азовского района, Рос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Юридический адрес: 346768 Ростовская область, Азовский район,                     с.Отрадовка, ул. Курышко № 2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ефон: 97-7-4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телефоны  библиотек сельского поселения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3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198"/>
        <w:gridCol w:w="2426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еленческая библиоте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традовка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8 Ростовская область, Азовский район, с.Отрадовка, ул.Курышко № 2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«Поселенческая библиотек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Орловка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65 Ростовская область, Азовский район, с.Орловка,  ул.Победы 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2. В библиотеках должны быть читальные залы, или места, оборудованные столами и стульями для удобной работы с документом, представлены  алфавитный и систематический  каталоги, содержащие сведения о библиотечном фонде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должны быть размещены: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звлечения (выписки) из законодательных и иных нормативных  правовых актов, регулирующих  деятельность по предоставлению муниципальной услуги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текст Административного регламента по предоставлению муниципальной услуги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Устав МУК «ПБ с.Отрадовка» Администрации Отрадовского сельского поселения, Азовского района, Ростовской области; 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авила пользования библиотеками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ложение о платных услугах в библиотеках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с адресами и телефонами библиотек, мест предоставления библиотечного  обслуживания, справочные телефоны.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Граждане становятся пользователями муниципального учреждения  после предъявления библиотекарю документов, удостоверяющих их личность.     За несовершеннолетних в возрасте до 14 лет документы, удостоверяющие личность, предъявляют их законные представители.</w:t>
      </w:r>
    </w:p>
    <w:p>
      <w:pPr>
        <w:pStyle w:val="Normal"/>
        <w:ind w:left="-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ользователи муниципального учреждения имеют право доступа в библиотеки и право свободного выбора библиотек в соответствии со своими потребностями и интересами. 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и предоставляют пользователям спектр библиотечных, информационных, коммуникативных и сервисных услуг: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информация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ультационная помощь в поиске и выборе источников информации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ременное пользование любым документом из библиотечных фондов на абонементе, в читальном зале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ьзование документами или их копиями по межбиблиотечному абонементу из других библиотек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учение библиографического списка литературы по заданной теме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матический подбор документов по предварительному заказу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выездных тематических выставок и массовых мероприятий;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ьзование другими видами услуг, в том числе платными, перечень которых определяется Правилами пользования библиотечным фондом.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се жители поселения имеют право доступа в библиотеки сельского поселения в соответствии со своими интересами и потребностями в сроки, указанные в расписании МУК «ПБ с.Отрадовка» Администрации Отрадовского сельского поселения, Азовского района, Ростовской области.</w:t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о временное пользование сроком до 14 дней пользователям муниципальной услуги по библиотечному обслуживанию бесплатно предоставляется (выдается на дом) любая литература из библиотечных фондов, за исключением особо ценных и редких книг. Особо ценными и редкими книгами можно  пользоваться только в читальном зале. Пользователь  бесплатно получает консультативную помощь в поиске и выборе   книг,   полную   информацию о составе библиотечных фондов через  систему каталогов и другие формы библиотечного информирования, конкретную информацию.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 выполнения непосредственных действий по библиотечному обслуживанию – выдача литературы фиксируется библиотекарем в читательском формуляре.   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действий и принятием решений осуществляет должностное лицо – директор МУК «ПБ              с.Отрадовка» Администрации Отрадовского сельского поселения, Азовского района, Ростовской области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еречень оснований для приостановления или отказа </w:t>
      </w:r>
    </w:p>
    <w:p>
      <w:pPr>
        <w:pStyle w:val="Normal"/>
        <w:ind w:left="-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едоставлении муниципальной услуги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 Пользователи библиотек – читатели, обязаны соблюдать Правила пользования фондами библиотек   Отрадовского сельского поселения; 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Пользователи, нарушившие Правила пользования фондами библиотек    Отрадовского сельского поселения и причинившие материальный ущерб  несут материальную, уголовную или иную ответственность в соответствии с законодательством Российской Федерации  и Правилами пользования библиотеками или компенсируют ущерб, в следующем порядке: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 нарушении сроков возврата литературы, взятой во временное пользование на абонементе будут переведены на залоговое обслуживание или лишены права пользования  фондами библиотек  Отрадовского сельского поселения.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За нарушение сроков возврата литературы  несовершеннолетними читателями ответственность за них несут родители, опекуны, попечители (их законные представители).</w:t>
      </w:r>
    </w:p>
    <w:p>
      <w:pPr>
        <w:pStyle w:val="Normal"/>
        <w:tabs>
          <w:tab w:val="clear" w:pos="709"/>
          <w:tab w:val="left" w:pos="750" w:leader="none"/>
        </w:tabs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обжалования действия (бездействия) должностного лица, а также принимаемого им решения при исполнении муниципальной услуги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  Получатели муниципальной услуги имеют право на обжалование решений, принятых в ходе предоставления муниципальной услуги, действий или бездействия работников и должностных лиц органов и учреждений, участвующих в предоставлении муниципальной услуги в досудебном и судебном порядках.</w:t>
      </w:r>
    </w:p>
    <w:p>
      <w:pPr>
        <w:pStyle w:val="Style24"/>
        <w:tabs>
          <w:tab w:val="clear" w:pos="709"/>
          <w:tab w:val="left" w:pos="993" w:leader="none"/>
          <w:tab w:val="left" w:pos="15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2.  Получатели муниципальной услуги имеют право обратиться с жалобой лично или направить письменное обращение, жалобу (претензию). Порядок обращения граждан в администрацию, ответы на обращения граждан регламентируются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С.Г Матиш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character" w:styleId="Style18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Текст нум.1"/>
    <w:basedOn w:val="Normal"/>
    <w:qFormat/>
    <w:pPr>
      <w:spacing w:before="0" w:after="60"/>
      <w:jc w:val="both"/>
    </w:pPr>
    <w:rPr>
      <w:szCs w:val="20"/>
    </w:rPr>
  </w:style>
  <w:style w:type="paragraph" w:styleId="Style20">
    <w:name w:val="Текст список"/>
    <w:basedOn w:val="Normal"/>
    <w:qFormat/>
    <w:pPr>
      <w:spacing w:before="0" w:after="60"/>
      <w:ind w:left="907" w:right="0" w:hanging="3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</w:rPr>
  </w:style>
  <w:style w:type="paragraph" w:styleId="14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5">
    <w:name w:val="нум список 1"/>
    <w:basedOn w:val="14"/>
    <w:qFormat/>
    <w:pPr>
      <w:ind w:left="-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spacing w:lineRule="auto" w:line="276" w:before="0" w:after="2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sp.ru/" TargetMode="External"/><Relationship Id="rId3" Type="http://schemas.openxmlformats.org/officeDocument/2006/relationships/hyperlink" Target="http://www.elizavetovskoesp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49:00Z</dcterms:created>
  <dc:creator>ESP</dc:creator>
  <dc:description/>
  <cp:keywords/>
  <dc:language>en-US</dc:language>
  <cp:lastModifiedBy>Пользователь</cp:lastModifiedBy>
  <cp:lastPrinted>2011-08-15T09:28:00Z</cp:lastPrinted>
  <dcterms:modified xsi:type="dcterms:W3CDTF">2011-08-15T05:51:00Z</dcterms:modified>
  <cp:revision>47</cp:revision>
  <dc:subject/>
  <dc:title/>
</cp:coreProperties>
</file>