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2011 года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исполнению    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ддержка  народного  художественного  творчест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Отрадовское сельское поселения», в соответствии с Постановлением Администрации Отрадовского сельского поселения от 27.05. 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держка  народного  художественного 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 Матиш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 Матишов</w:t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сектора экономики и финансов ……………… Е.И Журен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.. С.Г Матиш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. А.Н Глаз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2011 г. № ___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по исполнению 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  народного  художественного  творчества»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Административный  регламент  предоставления  муниципальной  услуги «Поддержка художественного  народного творчества» (далее – административный регламент) разработан в целях создания условий для обеспечения правовых гарантий развития местного традиционного народного художественного творчества в Елизаветовском сельском поселении и направлено на удовлетворение социально-культурных потребностей различных категорий населения в области сохранения и дальнейшего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Муниципальная услуга «Поддержка  художественного народного творчества» предоставляется администрацией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сполнителям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СДК с.Орловка» Администрации Отрадовского сельского поселения, Азовского района,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УК «ПБ с.Отрадовка» Администрации Отрадовского сельского поселения, Азовского района, Ростов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Исполнение муниципальной услуги осуществляется в соответствии: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left="49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вом МО «Отрадовское сельское поселение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действующими муниципальными нормативными  правовыми акт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Потребителями муниципальной услуги (далее – пользователи) являются физические и юридические лиц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6. Конечным результатом предоставления муниципальной услуги является обеспечение прав граждан на участие в сохранении и дальнейшем  развитии традиционного  местного  художественного народн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Результатом исполнения муниципальной услуги  является сохранение и дальнейшее развитие традиционного  местного, художественного народного творчества  населения Отрад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Результат исполнения муниципальной функции достигается решением 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       условий       для       сохранения и развит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 доступности  населения муниципальной услуги по поддержке народного художественного творчества для всех социальных и возрастных категорий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Для решения поставленных задач при исполнении муниципальной услуги   необходимо: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вышение   профессионального   мастерства  работников  муниципальных учреждений культуры в области  местного традиционного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  материально-технической  базы  учреждений культур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учреждений культуры Отрадовского сельского поселения, принимающих участие в развитии местного традиционного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целевых программ в сфере, сохранения, возрождения и развития  местных традиционных народных 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осуществления муниципальной услуг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Результатом исполн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лючение договоров о совместной деятельности с организациями  и физическими лицами  в сфере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ведение до заинтересованных лиц методических рекомендаций, писем, обобщенных в письменном виде материалов по вопросам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овещаний по указанным вопросам с участием заинтересованных лиц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заключение  договоров  на проведение  мероприятий   в сфере местного  традиционного  народного  художественного  творчества.</w:t>
      </w:r>
    </w:p>
    <w:p>
      <w:pPr>
        <w:pStyle w:val="Con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предоставления муниципальной услуги.</w:t>
      </w:r>
    </w:p>
    <w:p>
      <w:pPr>
        <w:pStyle w:val="ConsNormal"/>
        <w:ind w:firstLine="708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осуществляется посредство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, электронного информ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-размещением информации на стенд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личного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МУК «СДК с.Орловка» и МУК «ПБ с.Отрадовка»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, на все возникающие у заявителя, заинтересованного лица вопрос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Информация о процедуре исполнения муниципальной услуги предоставляется непосредственно в помещениях учреждений культуры, а также по телефону, посредством ответа  на письменное обращ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, размещаемая на информационных стендах, должна содержать дату размещения, подпись руковод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тендах размещается следующая обязательная информация: месторасположение  учреждения культуры; режим работы; номера телефонов, извлечения из нормативных правовых актов, содержащих нормы, регулирующие деятельность по исполнению муниципальной услуги; текст административного регламен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ведения о местонахождении, контактных телефонах (телефонах для справок): 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Отрадовка, ул.Курышко № 26, МУК «ПБ с.Отрад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/ф. ------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Орловка, ул. Донская  № 48, МУК «СДК с.Орловка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/ф. -------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ребования к местам исполн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 Помещения   для   исполнения муниципальной услуги размещаются  в  здании, оборудованном отдельным входом. На входе устанавливается вывеска с наименованием учреждения культур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 Помещение     для     исполнения    муниципальной     услуги   обеспечивается необходимыми для исполнения муниципальной услуги оборудованием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1. В содержание муниципальной услуги включается проведение следующ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3.1.1. Осуществление координации деятельности сельских домов культуры, поселенчески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Результатом действия являются совместно принятые, подписанные решения, планы работы по сохранению и развитию художественного местного народного творчества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2. Организация и проведение  конкурсов, выставок и ярмарок декоративно-прикладного творч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йств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е и утвержденные положения о проведении конкурсов, выставок и ярмарок декоративно-прикладного творчества и других форм показа результатов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творческих встреч, других форм просветительской деятельности по сохранению и развитию местного народ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всего года, согласно утвержденному плану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3.1.4. Сбор, обработка статистической, аналитической и иной информации по сохранению и развитию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5. Методическое и информационное обеспечение деятельности муниципальных учреждений культуры по сохранению и развитию художественного ме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 Данные мероприятия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ы на письма, обращения, жалоб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лючение договоров о культурном сотрудничестве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ачу заявок для включения в федеральные, краевые, районные целевые программы в области сохранения и развития художественного местного народ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цедура осуществляется постоянно в течение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Контроль за исполнением 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Текущий контроль осуществляется главой Отрадовского сельского поселения и специалистами администрации Отрадовского сельского поселения путем проведения проверок соблюдения и исполнения   руководителями учреждений культуры положений настоящего административного регламент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4.2. Контроль исполнения муниципальной услуг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  <w:br/>
        <w:t>- анализа обращений и жалоб граждан;</w:t>
        <w:br/>
        <w:t>- проведение служебных расследований по имеющимся фактам;</w:t>
        <w:br/>
        <w:t>- проведения контрольных мероприятий, в том числе проверки книги жалоб на предмет фиксации в ней жалоб на качество муниципальной услу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и решений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емых (принятых) в ходе исполнения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9"/>
      <w:r>
        <w:rPr>
          <w:rFonts w:cs="Times New Roman" w:ascii="Times New Roman" w:hAnsi="Times New Roman"/>
          <w:sz w:val="28"/>
          <w:szCs w:val="28"/>
        </w:rPr>
        <w:t xml:space="preserve">5.1. Заявитель вправе оспорить решение, действие (бездействие) органа местного самоуправления, должностного лица, если считает, что нарушены его права, </w:t>
      </w:r>
      <w:bookmarkEnd w:id="0"/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Г Матишо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........ .....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5:00Z</dcterms:created>
  <dc:creator>Grandy</dc:creator>
  <dc:description/>
  <cp:keywords/>
  <dc:language>en-US</dc:language>
  <cp:lastModifiedBy>Пользователь</cp:lastModifiedBy>
  <cp:lastPrinted>2011-05-26T08:18:00Z</cp:lastPrinted>
  <dcterms:modified xsi:type="dcterms:W3CDTF">2011-08-12T07:16:00Z</dcterms:modified>
  <cp:revision>38</cp:revision>
  <dc:subject/>
  <dc:title>Утвержден</dc:title>
</cp:coreProperties>
</file>