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11 года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традо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исполнению     муниципальной услуг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Поддержка  народного  художественного  творчест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 29 Устава МО «Отрадовское сельское поселения», в соответствии с Постановлением Администрации Отрадовского сельского поселения от 27.05. 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оддержка  народного  художественного  творчеств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- С.Г Матиш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 Матишов</w:t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1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Style2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23.08.2011 г. № 74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по исполнению 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66" w:leader="none"/>
        </w:tabs>
        <w:ind w:left="11" w:hanging="11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держка   народного  художественного  творчества» 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. Административный  регламент  предоставления  муниципальной  услуги «Поддержка художественного  народного творчества» (далее – административный регламент) разработан в целях создания условий для обеспечения правовых гарантий развития местного традиционного народного художественного творчества в Елизаветовском сельском поселении и направлено на удовлетворение социально-культурных потребностей различных категорий населения в области сохранения и дальнейшего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. Муниципальная услуга «Поддержка  художественного народного творчества» предоставляется администрацией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Исполнителями муниципальной услуг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СДК с.Орловка» Администрации Отрадовского сельского поселения, Азовского района,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МУК «ПБ с.Отрадовка» Администрации Отрадовского сельского поселения, Азовского района, Ростовской област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Исполнение муниципальной услуги осуществляется в соответствии: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left="495" w:hanging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ставом МО «Отрадовское сельское поселение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действующими муниципальными нормативными  правовыми актами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Потребителями муниципальной услуги (далее – пользователи) являются физические и юридические лиц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6. Конечным результатом предоставления муниципальной услуги является обеспечение прав граждан на участие в сохранении и дальнейшем  развитии традиционного  местного  художественного народного творчест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7. Результатом исполнения муниципальной услуги  является сохранение и дальнейшее развитие традиционного  местного, художественного народного творчества  населения Отрад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8. Результат исполнения муниципальной функции достигается решением 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создание        условий       для       сохранения и развития местного традиционного народного художественного творче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обеспечение  доступности  населения муниципальной услуги по поддержке народного художественного творчества для всех социальных и возрастных категорий на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9. Для решения поставленных задач при исполнении муниципальной услуги   необходимо: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овышение   профессионального   мастерства  работников  муниципальных учреждений культуры в области  местного традиционного народного художествен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  материально-технической  базы  учреждений культуры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нансирования учреждений культуры Отрадовского сельского поселения, принимающих участие в развитии местного традиционного народного художественного творч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целевых программ в сфере, сохранения, возрождения и развития  местных традиционных народных  художественных промыслов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порядку осущест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1. Результатом исполнения муниципальной услуг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ключение договоров о совместной деятельности с организациями  и физическими лицами  в сфере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ведение до заинтересованных лиц методических рекомендаций, писем, обобщенных в письменном виде материалов по вопросам  местного  традиционного  народного  художественного  творчеств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совещаний по указанным вопросам с участием заинтересованных лиц;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заключение  договоров  на проведение  мероприятий   в сфере местного  традиционного  народного  художественного  творчества.</w:t>
      </w:r>
    </w:p>
    <w:p>
      <w:pPr>
        <w:pStyle w:val="Con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предоставления муниципальной услуги.</w:t>
      </w:r>
    </w:p>
    <w:p>
      <w:pPr>
        <w:pStyle w:val="ConsNormal"/>
        <w:ind w:firstLine="708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 муниципальной услуги осуществляется посредством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й связи, электронного информирования; </w:t>
      </w:r>
    </w:p>
    <w:p>
      <w:pPr>
        <w:pStyle w:val="Default"/>
        <w:jc w:val="both"/>
        <w:rPr/>
      </w:pPr>
      <w:r>
        <w:rPr>
          <w:sz w:val="28"/>
          <w:szCs w:val="28"/>
        </w:rPr>
        <w:t>-размещением информации на стендах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личного обра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, должностные лица МУК «СДК с.Орловка» и МУК «ПБ с.Отрадовка» подробно и в доступной форме информируют заявителей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средством личного обращения заявителя, заинтересованного лица должностное лицо, ответственное за такое информирование, должно дать исчерпывающие ответы, на все возникающие у заявителя, заинтересованного лица вопрос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 информировании должностное лицо, ответственное за информирование, представляет необходимую информацию со ссылками на соответствующие нормативные правовые акт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 Информация о процедуре исполнения муниципальной услуги предоставляется непосредственно в помещениях учреждений культуры, а также по телефону, посредством ответа  на письменное обращени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, размещаемая на информационных стендах, должна содержать дату размещения, подпись руководител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 стендах размещается следующая обязательная информация: месторасположение  учреждения культуры; режим работы; номера телефонов, извлечения из нормативных правовых актов, содержащих нормы, регулирующие деятельность по исполнению муниципальной услуги; текст административного регламен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ведения о местонахождении, контактных телефонах (телефонах для справок): 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Отрадовка, ул.Курышко № 26, МУК «ПБ с.Отрадовк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/ф. ------</w:t>
      </w:r>
    </w:p>
    <w:p>
      <w:pPr>
        <w:pStyle w:val="Default"/>
        <w:jc w:val="both"/>
        <w:rPr/>
      </w:pPr>
      <w:r>
        <w:rPr>
          <w:sz w:val="28"/>
          <w:szCs w:val="28"/>
        </w:rPr>
        <w:t>Ростовская область, Азовский район, с.Орловка, ул. Донская  № 48, МУК «СДК с.Орловка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/ф. -------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Требования к местам исполн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 Помещения   для   исполнения муниципальной услуги размещаются  в  здании, оборудованном отдельным входом. На входе устанавливается вывеска с наименованием учреждения культуры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2.  Помещение     для     исполнения    муниципальной     услуги   обеспечивается необходимыми для исполнения муниципальной услуги оборудованием канцелярскими принадлежностями, информационными и методическими материалами, наглядной информацией по вопросам, связанным с исполнением муниципальной услуги, стульями и столами, а также средствами пожаротушения и оповещения о возникновении чрезвычайной ситу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3.1. В содержание муниципальной услуги включается проведение следующих мероприятий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/>
      </w:pPr>
      <w:r>
        <w:rPr>
          <w:sz w:val="28"/>
          <w:szCs w:val="28"/>
        </w:rPr>
        <w:t>3.1.1. Осуществление координации деятельности сельских домов культуры, поселенческих библиотек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/>
      </w:pPr>
      <w:r>
        <w:rPr>
          <w:sz w:val="28"/>
          <w:szCs w:val="28"/>
        </w:rPr>
        <w:t>Результатом действия являются совместно принятые, подписанные решения, планы работы по сохранению и развитию художественного местного народного творчества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2. Организация и проведение  конкурсов, выставок и ярмарок декоративно-прикладного творчеств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постоян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м действ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работанные и утвержденные положения о проведении конкурсов, выставок и ярмарок декоративно-прикладного творчества и других форм показа результатов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3.1.3. Проведение творческих встреч, других форм просветительской деятельности по сохранению и развитию местного народного художествен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всего года, согласно утвержденному плану рабо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3.1.4. Сбор, обработка статистической, аналитической и иной информации по сохранению и развитию художественного местного народного творч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right="-5" w:firstLine="69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5. Методическое и информационное обеспечение деятельности муниципальных учреждений культуры по сохранению и развитию художественного мест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– в течение года. Данные мероприятия включаю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веты на письма, обращения, жалобы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лючение договоров о культурном сотрудничестве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дачу заявок для включения в федеральные, краевые, районные целевые программы в области сохранения и развития художественного местного народн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процедура осуществляется постоянно в течение год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Контроль за исполнением 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 Текущий контроль осуществляется главой Отрадовского сельского поселения и специалистами администрации Отрадовского сельского поселения путем проведения проверок соблюдения и исполнения   руководителями учреждений культуры положений настоящего административного регламента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4.2. Контроль исполнения муниципальной услуги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  <w:br/>
        <w:t>- анализа обращений и жалоб граждан;</w:t>
        <w:br/>
        <w:t>- проведение служебных расследований по имеющимся фактам;</w:t>
        <w:br/>
        <w:t>- проведения контрольных мероприятий, в том числе проверки книги жалоб на предмет фиксации в ней жалоб на качество муниципальной услуги.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и решений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осуществляемых (принятых) в ходе исполнения 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39"/>
      <w:r>
        <w:rPr>
          <w:rFonts w:cs="Times New Roman" w:ascii="Times New Roman" w:hAnsi="Times New Roman"/>
          <w:sz w:val="28"/>
          <w:szCs w:val="28"/>
        </w:rPr>
        <w:t xml:space="preserve">5.1. Заявитель вправе оспорить решение, действие (бездействие) органа местного самоуправления, должностного лица, если считает, что нарушены его права, </w:t>
      </w:r>
      <w:bookmarkEnd w:id="0"/>
      <w:r>
        <w:rPr>
          <w:rFonts w:cs="Times New Roman" w:ascii="Times New Roman" w:hAnsi="Times New Roman"/>
          <w:sz w:val="28"/>
          <w:szCs w:val="28"/>
        </w:rPr>
        <w:t>в порядке, установленном действующим законодательств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Г Матишов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........ ....."/>
    <w:basedOn w:val="Default"/>
    <w:next w:val="Default"/>
    <w:qFormat/>
    <w:pPr/>
    <w:rPr>
      <w:color w:val="000000"/>
    </w:rPr>
  </w:style>
  <w:style w:type="paragraph" w:styleId="ConsNormal">
    <w:name w:val="ConsNormal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5:00Z</dcterms:created>
  <dc:creator>Grandy</dc:creator>
  <dc:description/>
  <cp:keywords/>
  <dc:language>en-US</dc:language>
  <cp:lastModifiedBy>Пользователь</cp:lastModifiedBy>
  <cp:lastPrinted>2011-05-26T08:18:00Z</cp:lastPrinted>
  <dcterms:modified xsi:type="dcterms:W3CDTF">2011-08-24T04:30:00Z</dcterms:modified>
  <cp:revision>40</cp:revision>
  <dc:subject/>
  <dc:title>Утвержден</dc:title>
</cp:coreProperties>
</file>