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 2011 года                                                                                        №68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осуществ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архивных справок, архивных</w:t>
      </w:r>
    </w:p>
    <w:p>
      <w:pPr>
        <w:pStyle w:val="Style22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ок и архивных копий »</w:t>
      </w:r>
    </w:p>
    <w:tbl>
      <w:tblPr>
        <w:tblW w:w="9886" w:type="dxa"/>
        <w:jc w:val="left"/>
        <w:tblInd w:w="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6"/>
      </w:tblGrid>
      <w:tr>
        <w:trPr>
          <w:trHeight w:val="1162" w:hRule="atLeast"/>
        </w:trPr>
        <w:tc>
          <w:tcPr>
            <w:tcW w:w="9886" w:type="dxa"/>
            <w:tcBorders/>
          </w:tcPr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 Постановлением Администрации Отрадовского сельского поселения от 27.05.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, и повышения эффективности деятельности органов местного самоуправления, администрация Отрадовского сельского поселения постановляет: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Утвердить прилагаемый  </w:t>
      </w:r>
      <w:r>
        <w:rPr>
          <w:sz w:val="28"/>
          <w:szCs w:val="28"/>
        </w:rPr>
        <w:t>административный  регламент  исполнения  администрацией Отрадовского сельского поселения  муниципальной функции по  выдаче архивных справок, архивных выписок и архивных коп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,  данное постановление,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rad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 -</w:t>
      </w:r>
      <w:r>
        <w:rPr>
          <w:rStyle w:val="FontStyle12"/>
          <w:sz w:val="28"/>
          <w:szCs w:val="26"/>
        </w:rPr>
        <w:t>С.Г Матишо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</w:t>
      </w:r>
      <w:r>
        <w:rPr>
          <w:rStyle w:val="FontStyle12"/>
          <w:sz w:val="28"/>
          <w:szCs w:val="26"/>
        </w:rPr>
        <w:t>С.Г Матиш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454545"/>
          <w:sz w:val="28"/>
          <w:szCs w:val="28"/>
        </w:rPr>
      </w:pPr>
      <w:r>
        <w:rPr>
          <w:rFonts w:cs="Times New Roman"/>
          <w:bCs/>
          <w:color w:val="45454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454545"/>
          <w:sz w:val="26"/>
          <w:szCs w:val="26"/>
        </w:rPr>
      </w:pPr>
      <w:r>
        <w:rPr>
          <w:bCs/>
          <w:color w:val="454545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color w:val="454545"/>
          <w:sz w:val="26"/>
          <w:szCs w:val="26"/>
        </w:rPr>
      </w:pPr>
      <w:r>
        <w:rPr>
          <w:bCs/>
          <w:color w:val="454545"/>
          <w:sz w:val="26"/>
          <w:szCs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4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7.2011г №6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 муниципальной услуги «Выдача архивных справок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выписок и архивных коп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Выдача архивных справок, архивных выписок и архивных копий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Регламент) разработан в целях повышения качества и доступности результатов предоставления муниципальной услуги </w:t>
      </w:r>
      <w:r>
        <w:rPr>
          <w:sz w:val="28"/>
          <w:szCs w:val="28"/>
        </w:rPr>
        <w:t>«Выдача архивных справок, архивных выписок и архивных копий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муниципальная услуга), создания комфортных условий для получа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sz w:val="28"/>
          <w:szCs w:val="28"/>
        </w:rPr>
        <w:t>Муниципальная услуга предоставляется Администрацией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едеральным законом от 22.10. 2004 г. № 125 - ФЗ «Об архивном деле в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 2006 г. № 59 - ФЗ «О порядке рассмотрения обращений граждан Российской Федерации»;</w:t>
      </w:r>
    </w:p>
    <w:p>
      <w:pPr>
        <w:pStyle w:val="HTM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м законом Российской Федерации от 27.07. 2010 г. № 210 - ФЗ «Об организации предоставления государственной и муниципальной услуги»;</w:t>
      </w:r>
    </w:p>
    <w:p>
      <w:pPr>
        <w:pStyle w:val="NormalWeb"/>
        <w:tabs>
          <w:tab w:val="clear" w:pos="709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культуры и массовых коммуникаций Российской Федерации от 18.01. 2007 г.  №  19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 Отрадовского сельского поселения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Место нахождения и график работы администр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6768, Ростовская область, Азовский район, с. Отрадо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рышко, 2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8.00 час. до 17.00 час.;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.00 час.  до 13.30 час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2. Справочные телефоны места предоставления услуги: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- телефон: 8(86342) 97731, </w:t>
      </w:r>
    </w:p>
    <w:p>
      <w:pPr>
        <w:pStyle w:val="Normal"/>
        <w:rPr/>
      </w:pPr>
      <w:r>
        <w:rPr>
          <w:sz w:val="28"/>
          <w:szCs w:val="28"/>
        </w:rPr>
        <w:t>Специалисты  администрации Отрадовского сельского поселения –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(86342) 97744, 8 (863) 97724.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2.3.  </w:t>
      </w:r>
      <w:r>
        <w:rPr>
          <w:rFonts w:cs="Arial"/>
          <w:b/>
          <w:iCs/>
          <w:color w:val="000000"/>
          <w:sz w:val="28"/>
          <w:szCs w:val="28"/>
        </w:rPr>
        <w:t xml:space="preserve">Адрес официального сайта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Размещение данного административного регламента на Интернет-сайте Администрации Отрадовского сельского поселения, п</w:t>
      </w:r>
      <w:r>
        <w:rPr>
          <w:b w:val="false"/>
        </w:rPr>
        <w:t xml:space="preserve">о адресу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 о</w:t>
        </w:r>
        <w:r>
          <w:rPr>
            <w:rStyle w:val="InternetLink"/>
            <w:b/>
            <w:color w:val="000000"/>
            <w:u w:val="none"/>
            <w:lang w:val="en-US"/>
          </w:rPr>
          <w:t>tradovskoe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exact" w:line="360" w:before="7" w:after="0"/>
        <w:ind w:hanging="30"/>
        <w:rPr>
          <w:rFonts w:cs="Arial"/>
          <w:color w:val="0000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Адрес электронной почты: Е-mail: </w:t>
      </w:r>
      <w:r>
        <w:rPr>
          <w:rFonts w:cs="Arial"/>
          <w:sz w:val="28"/>
          <w:szCs w:val="28"/>
          <w:lang w:val="en-US"/>
        </w:rPr>
        <w:t>sp</w:t>
      </w:r>
      <w:r>
        <w:rPr>
          <w:rFonts w:cs="Arial"/>
          <w:sz w:val="28"/>
          <w:szCs w:val="28"/>
        </w:rPr>
        <w:t xml:space="preserve">01015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@ </w:t>
        </w:r>
        <w:r>
          <w:rPr>
            <w:rStyle w:val="InternetLink"/>
            <w:color w:val="000000"/>
            <w:sz w:val="28"/>
            <w:szCs w:val="28"/>
            <w:lang w:val="en-US"/>
          </w:rPr>
          <w:t>donpak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нсультации по процедуре предоставления муниципальной услуги могут предоставля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конт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гражданина ответить на поставленный вопрос специалист предлагает обратившемуся перезвонить в конкретный день, в определенное время и к назначенному сроку подготавливает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6. Получатели муниципальной услуги обеспечивают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ми для оформления документов и местами ожидания (стол, стулья, руч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заполнения анкеты-заявления, сведениями о часах приема, нормативными правовыми актами, регулирующими правоотношения при предоставлении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лучатели 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Получателями муниципальной услуги являются физические и юрид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Порядок получения консультаций п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Информирование граждан об исполнении муниципальной услуги осуществляется специалистом администрации в ходе личного приема граждан, а также с использованием почтовой, телефонной связи и информационных систем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4. 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8. Условия и сроки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Муниципальная услуга предоставляется на основании письменных запросов получа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Муниципальная услуга предоставляется в течение 30 дней с момента регистрации запроса. Срок исполнения запроса по справочно-поисковым системам (НСА) администрации – не более 15 дней с момента регистрации за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В случае необходимости эти сроки могут быть продлены с разрешения Главы сельского поселения, но не более чем на 30 дней, с обязательным уведомлением получ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письменному запросу получателе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1. Письменный запрос получателя муниципальной услуги (далее также – запрос) в обязательном порядке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– фамилии, имени, отч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и/или электронного адреса получател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я темы (вопро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онологии запрашива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получателя муниципальной услуги и да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дминистративные процедуры</w:t>
      </w:r>
    </w:p>
    <w:p>
      <w:pPr>
        <w:pStyle w:val="ConsNormal"/>
        <w:ind w:left="-567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ConsNormal"/>
        <w:ind w:firstLine="6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письменных запросов получателей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или сокращение сроков исполнения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письменных запросов получа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архивную справку, тем, которые имеются в архивных документах, и в случае обнаружения дополнительных сведений включает их повторно в выдаваемую архивную спра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6. Запрос, не относящийся к составу хранящихся в администрации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 необходимости проведения объемной работы по поиску и копированию архивных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специалистом администрации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Генеалогический запрос получателя муниципальной услуги специалист администрации исполняет как в отношении заявителя, так и в установленном порядке в отношении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сельского поселения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Архивная справка, архивная выписка, архивная копия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архивной справки и архивной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Архивная справка, архивная выписка, архивная копия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Архивная справка, архивная выписка и архивная копия, предназначенные для направления в государства-участники СНГ, включая ответы об отсутствии запрашиваемых сведений, высылаются администрацией непосредственно в адреса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ание для приостановления испол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а в исполнении)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ин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запросе не указана его фамили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запроса не поддается прочтению (о чем сообщается гражданину, направившему запрос, если его фамилия и почтовый адрес поддаются прочт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запросе гражданина содержится вопрос, на который ему многократно давались письменные ответы по существу и в запросе не приводятся новые доводы и обстоя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полученное письменное обращение гражданина содержит нецензурные, либо оскорбительные выражение, угрозы жизни, здоровью и имуществу должностного лица, а также членов его семь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язанности специалистов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получателями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Результатом предоставления муниципальной услуг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являтьс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ых справок, архивных выписок, архивных коп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ы об отсутств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ругие положения, характеризующие треб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оставлению муниципальной услуг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Муниципальная услуга предоставляе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 Порядок обжалования действий (бездействий) и решений, соответственно осуществляемых и принимаемых в ход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Действия (бездействия) и решения специалистов администрации, соответственно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и/или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и может  быть обжаловано   в 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3976" w:leader="none"/>
        <w:tab w:val="left" w:pos="4892" w:leader="none"/>
        <w:tab w:val="left" w:pos="5808" w:leader="none"/>
        <w:tab w:val="left" w:pos="6724" w:leader="none"/>
        <w:tab w:val="left" w:pos="7640" w:leader="none"/>
        <w:tab w:val="left" w:pos="8556" w:leader="none"/>
        <w:tab w:val="left" w:pos="9472" w:leader="none"/>
        <w:tab w:val="left" w:pos="10388" w:leader="none"/>
        <w:tab w:val="left" w:pos="11304" w:leader="none"/>
        <w:tab w:val="left" w:pos="12220" w:leader="none"/>
        <w:tab w:val="left" w:pos="13136" w:leader="none"/>
        <w:tab w:val="left" w:pos="14052" w:leader="none"/>
        <w:tab w:val="left" w:pos="14968" w:leader="none"/>
        <w:tab w:val="left" w:pos="15884" w:leader="none"/>
        <w:tab w:val="left" w:pos="16800" w:leader="none"/>
        <w:tab w:val="left" w:pos="1771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mailto:martinenko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Иван</dc:creator>
  <dc:description/>
  <cp:keywords/>
  <dc:language>en-US</dc:language>
  <cp:lastModifiedBy>Пользователь</cp:lastModifiedBy>
  <cp:lastPrinted>2011-07-12T11:37:00Z</cp:lastPrinted>
  <dcterms:modified xsi:type="dcterms:W3CDTF">2011-07-19T15:36:00Z</dcterms:modified>
  <cp:revision>10</cp:revision>
  <dc:subject/>
  <dc:title/>
</cp:coreProperties>
</file>