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u w:val="single"/>
        </w:rPr>
      </w:pPr>
      <w:r>
        <w:rPr/>
        <w:t xml:space="preserve">        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19.07. 2011 года                                                                                   № 66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«Присвоение и измен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и жилых помещений на территории Отрадовского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22  Устава МО «Отрад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традовского сельского поселения  от 27.05. 2011 года 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«Присвоение и изменение нумерации жилых помещений  территории Отрадовского  сельского поселения»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 -  С.Г. Матиш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 Матишов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7.2011г  №6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й услуги  «Присвоение и изменение нумерации жилых помещений  территории Отрадовского 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щий административный регламент (далее Регламент) по муниципальной услуге «Присвоение и изменение нумерации жилых помещений на территории Отрадовского сельского поселе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услуга по присвоению и изменению нумерации жилых помещ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услуга  предоставляется - Администрацией Отрадов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о присвоении и изменении нумерации жилого помещения (далее – постановл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8"/>
          <w:szCs w:val="28"/>
        </w:rPr>
        <w:t>Заявителем 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Отрад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  <w:sz w:val="28"/>
          <w:szCs w:val="28"/>
        </w:rPr>
        <w:t>Информация о порядке предоставления муниципальной  услуги «П</w:t>
      </w:r>
      <w:r>
        <w:rPr>
          <w:sz w:val="28"/>
          <w:szCs w:val="28"/>
        </w:rPr>
        <w:t>рисвоение и изменение нумерации жилого помещения</w:t>
      </w:r>
      <w:r>
        <w:rPr>
          <w:spacing w:val="-5"/>
          <w:sz w:val="28"/>
          <w:szCs w:val="28"/>
        </w:rPr>
        <w:t xml:space="preserve"> на территории Отрадовского сельского поселения» 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Отрадовского сельского поселения, </w:t>
      </w:r>
      <w:r>
        <w:rPr>
          <w:sz w:val="28"/>
          <w:szCs w:val="28"/>
        </w:rPr>
        <w:t>с использованием средств: телефонной связи, электронной почты, Интерн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768, Ростовская область, Азовский район, с. Отрадовка, </w:t>
      </w:r>
    </w:p>
    <w:p>
      <w:pPr>
        <w:pStyle w:val="Normal"/>
        <w:rPr/>
      </w:pPr>
      <w:r>
        <w:rPr>
          <w:sz w:val="28"/>
          <w:szCs w:val="28"/>
        </w:rPr>
        <w:t>ул.Курышко, 21,часы работы администрации:  с 08.00 час. до 17.00 час.;  перерыв с 12.00 час.  до 13.30 час.; суббота,  воскресенье – выходной ден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- телефон: 8(86342) 977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Отрадовского сельского поселения – телефон :8 (86342) 97744, </w:t>
      </w:r>
      <w:r>
        <w:rPr>
          <w:rFonts w:cs="Arial"/>
          <w:iCs/>
          <w:color w:val="000000"/>
          <w:sz w:val="28"/>
          <w:szCs w:val="28"/>
        </w:rPr>
        <w:t>адрес официального сайта 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d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Отрадовского сельского поселения, п</w:t>
      </w:r>
      <w:r>
        <w:rPr>
          <w:b w:val="false"/>
          <w:sz w:val="28"/>
          <w:szCs w:val="28"/>
        </w:rPr>
        <w:t>о адресу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15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8"/>
          <w:szCs w:val="28"/>
        </w:rPr>
        <w:t xml:space="preserve">На Интернет– сайте Администрации Отрадовского сельского поселения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еречень нормативных правовых докумен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>- 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>- организации, в которых  Заявитель может получить докумен</w:t>
        <w:softHyphen/>
      </w:r>
      <w:r>
        <w:rPr>
          <w:sz w:val="28"/>
          <w:szCs w:val="28"/>
        </w:rPr>
        <w:t>ты, необходимые для получения муниципальной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 специалист администрации поселения, в чьи  должностные обязанности входит исполнение данной функции  (далее – Специалист), 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8"/>
          <w:szCs w:val="28"/>
        </w:rPr>
        <w:t>контакте с Заявителями, с использованием  почтовой, телефонной связи, посредством элек</w:t>
        <w:softHyphen/>
      </w:r>
      <w:r>
        <w:rPr>
          <w:sz w:val="28"/>
          <w:szCs w:val="28"/>
        </w:rPr>
        <w:t xml:space="preserve">тронной почты 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должны быть приняты  не позднее чем через 3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консультирования – до 20 мину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оснований для приостановления в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е муниципальной услуги «Присвоение и изменение нумерации жилого помещения на территории Отрадовского сельского поселения»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редставления документов согласно перечню, определенному подраз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местам предоставления 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 Здание, в котором ведется прием Заявителей, должно быть оборудовано входом, обеспечивающим свободный доступ заявителей в помещение, средствами пожаротушения, на случай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 холле Здания, на стене, размещается  указатель расположения отделов и специалис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Места ожидания оборудуются стул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 Центральный вход в  Здание  оборудуется соответствующими указ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6. В местах ожидания личного приема устанавливаются стуль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7.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й и времени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перечне                необходимых                                      документов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ом стенде Администрации Отрадовского сельского поселения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hd w:fill="FFFFFF" w:val="clear"/>
        <w:spacing w:before="197" w:after="0"/>
        <w:ind w:left="1483" w:right="7" w:hanging="1483"/>
        <w:jc w:val="both"/>
        <w:rPr/>
      </w:pPr>
      <w:r>
        <w:rPr>
          <w:bCs/>
          <w:spacing w:val="-7"/>
          <w:sz w:val="28"/>
          <w:szCs w:val="28"/>
        </w:rPr>
        <w:t xml:space="preserve">          </w:t>
      </w:r>
      <w:r>
        <w:rPr>
          <w:bCs/>
          <w:spacing w:val="-7"/>
          <w:sz w:val="28"/>
          <w:szCs w:val="28"/>
        </w:rPr>
        <w:t xml:space="preserve">10.1. Перечень документов, представляемых заявителями, </w:t>
      </w:r>
      <w:r>
        <w:rPr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Для получения муниципальной услуги </w:t>
      </w:r>
      <w:r>
        <w:rPr>
          <w:sz w:val="28"/>
          <w:szCs w:val="28"/>
        </w:rPr>
        <w:t xml:space="preserve">по присвоению и изменению нумерации жилых помещений, </w:t>
      </w:r>
      <w:r>
        <w:rPr>
          <w:spacing w:val="-7"/>
          <w:sz w:val="28"/>
          <w:szCs w:val="28"/>
        </w:rPr>
        <w:t xml:space="preserve"> Зая</w:t>
        <w:softHyphen/>
      </w:r>
      <w:r>
        <w:rPr>
          <w:spacing w:val="-6"/>
          <w:sz w:val="28"/>
          <w:szCs w:val="28"/>
        </w:rPr>
        <w:t>витель предста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заявление о </w:t>
      </w:r>
      <w:r>
        <w:rPr>
          <w:sz w:val="28"/>
          <w:szCs w:val="28"/>
        </w:rPr>
        <w:t xml:space="preserve"> присвоении и  изменении нумерации жилого помещ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 (</w:t>
      </w:r>
      <w:r>
        <w:rPr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1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 w:val="clear"/>
        <w:spacing w:before="197" w:after="0"/>
        <w:ind w:right="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следовательность действий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 и направление его Заявителю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-  блок - схема последовательности административных действий (процедур) по присвоению и изменению нумерации жилых помещений на территории Отрадовского сельского поселения.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ем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дача Заявителем заявления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едставленным пакетом документов регистрируется в установленном порядке и направляется специали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Рассмотрение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ступление специалисту заявления с приложением комплекта 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20 календарных дней после представления Заявителем заявления с приложением  необходимых документов, готовит проект По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дготовка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 подготовленный  проект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в установленном порядке, представляет на подпись Главе Отрадовского сельского поселения проект  Постановления и  с приложенными документами. Глава  Отрадовского сельского поселения в течение трех дней рассматривает документы и подписывает Постанов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одписании проекта Постановления все материалы возвращаются специалисту. Специалист в течение двух календарных дней проводит их доработку и вновь направляет на подпись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рех календарных дней после регистрации – Постановление направля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Отказ в присвоении и изменении нумерации жи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и направление его Заявител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ение об отказе в присвоении или изменении нумерации  жилого помещения должно содержать основания отказа согласно пункту 8. Сообщение об отказе направляется Заявител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формы  контроля,  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сельского поселения осуществляется главо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тветственность муниципальных служащих и ин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 за решения и действия (бездействия) принима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исполн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 несё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их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орядок обжалования </w:t>
      </w:r>
      <w:r>
        <w:rPr>
          <w:sz w:val="28"/>
          <w:szCs w:val="28"/>
        </w:rPr>
        <w:t>действий (бездействия) должностного лица</w:t>
      </w:r>
      <w:r>
        <w:rPr>
          <w:spacing w:val="-6"/>
          <w:sz w:val="28"/>
          <w:szCs w:val="28"/>
        </w:rPr>
        <w:t>, а также принимаемого им решения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 муниципальной услуги определяется в соответствии с действующим законодательством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8:00Z</dcterms:created>
  <dc:creator>4</dc:creator>
  <dc:description/>
  <cp:keywords/>
  <dc:language>en-US</dc:language>
  <cp:lastModifiedBy>Пользователь</cp:lastModifiedBy>
  <cp:lastPrinted>2011-07-12T11:00:00Z</cp:lastPrinted>
  <dcterms:modified xsi:type="dcterms:W3CDTF">2011-07-19T15:31:00Z</dcterms:modified>
  <cp:revision>17</cp:revision>
  <dc:subject/>
  <dc:title/>
</cp:coreProperties>
</file>