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639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9.07. 2011 года                                                                        № 6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tLeast" w:line="3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по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 порядке предоставления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х услуг населению»</w:t>
      </w:r>
    </w:p>
    <w:p>
      <w:pPr>
        <w:pStyle w:val="Normal"/>
        <w:spacing w:lineRule="atLeast" w:line="343"/>
        <w:rPr/>
      </w:pPr>
      <w:r>
        <w:rPr>
          <w:rFonts w:cs="Arial" w:ascii="Arial" w:hAnsi="Arial"/>
          <w:b/>
          <w:bCs/>
          <w:color w:val="000080"/>
        </w:rPr>
        <w:t> </w:t>
      </w:r>
      <w:r>
        <w:rPr>
          <w:rFonts w:eastAsia="Tahoma" w:cs="Tahoma" w:ascii="Tahoma" w:hAnsi="Tahoma"/>
          <w:b/>
          <w:bCs/>
          <w:color w:val="454545"/>
          <w:sz w:val="31"/>
          <w:szCs w:val="31"/>
        </w:rPr>
        <w:t xml:space="preserve">                                   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№ 549-ЗС от 28.12.2010 года  «О полномочиях органов государственной власти Ростовской области по организации предоставления государственных (муниципальных) услуг», статьи 2 п. 2 Устава МО «Отрадовское сельское поселения»,  в соответствии с Постановлением Администрации Отрадовского сельского поселения от 27.05.2011 года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 Матишов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С.Г Матишов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7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11 №65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 о порядке предоставления жилищно-коммунальных услуг населению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1.1. Формулировка муниципальной услуг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регламент администрации Отрад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 определяет последовательность действий (административные процедуры) администрации Отрадовского сельского поселения при предоставлении муниципальной услуг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1.2.  Перечень нормативных правовых актов, регулирующих предоставление муниципальной услуги: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04 года № 188-ФЗ «Жилищный кодекс Российской Федерации»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года № 307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02.05.2006 года № 59-ФЗ «О порядке рассмотрения обращений граждан Российской Федерации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1.3. Наименование органа   местного самоуправления, предоставляющего услуг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 осуществляется специалистом администрации Отрад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 ТРЕБОВАНИЯ К ПОРЯДКУ ИСПОЛН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1. Порядок информирования о порядке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ечный результат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 Отрадовского сельского поселения.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1.2. Категории заявителей, которым предоставляется услуга:</w:t>
      </w:r>
    </w:p>
    <w:p>
      <w:pPr>
        <w:pStyle w:val="12"/>
        <w:spacing w:before="0" w:after="20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 Отрадовского  сельского поселения, использующие коммунальные услуги для личных и иных нужд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2418" w:leader="none"/>
          <w:tab w:val="left" w:pos="5436" w:leader="none"/>
        </w:tabs>
        <w:spacing w:before="0" w:after="0"/>
        <w:ind w:left="283" w:firstLine="2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 Информация о порядке предоставления муниципальной услуги:</w:t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spacing w:before="0" w:after="0"/>
        <w:ind w:lef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, контактных телефонах, сведения о графике (режиме) работы предоставляется в администрации Отрадовского сельского поселения путем индивидуального информирования в устной или письменной форме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4. М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овская область, Азовский район, с. Отрадовка, ул. Курышко №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1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администрации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.00 до 17.00,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3.30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</w:rPr>
        <w:t>744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97-</w:t>
      </w:r>
      <w:r>
        <w:rPr>
          <w:rFonts w:cs="Times New Roman" w:ascii="Times New Roman" w:hAnsi="Times New Roman"/>
          <w:sz w:val="28"/>
          <w:szCs w:val="28"/>
        </w:rPr>
        <w:t>731; 97-744.</w:t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Порядок информирования о правилах исполнения муниципальной функции включает в себя размещение данного административного регламента на  сайте Отрад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6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 </w:t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 обращении могут получить консультацию по телефонам                     97-731; 97-744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Время разговора не должно превышать 15 минут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.7. </w:t>
      </w:r>
      <w:r>
        <w:rPr>
          <w:rFonts w:eastAsia="Arial"/>
          <w:b/>
          <w:sz w:val="28"/>
          <w:szCs w:val="28"/>
        </w:rPr>
        <w:t>Требования к оборудованию мест оказания муниципальной услуги: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едоставления данной муниципальной услуги является здание администрации Отрадовского сельского поселения. 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может проводиться в кабинетах должностных лиц, осуществляющих прием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Условия и сроки предоставления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муниципальной услуги</w:t>
      </w:r>
    </w:p>
    <w:p>
      <w:pPr>
        <w:pStyle w:val="Normal"/>
        <w:tabs>
          <w:tab w:val="left" w:pos="709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2.2.1. </w:t>
      </w:r>
      <w:r>
        <w:rPr>
          <w:rFonts w:eastAsia="Arial"/>
          <w:sz w:val="28"/>
          <w:szCs w:val="28"/>
        </w:rPr>
        <w:t>Прием получателей муниципальной услуги ведется без предварительной записи в порядке живой очереди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2.2.  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Максимальное время ожидания в очереди для получения информации не должно превышать 20 минут.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b/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</w:t>
      </w:r>
      <w:r>
        <w:rPr>
          <w:b/>
          <w:bCs/>
          <w:sz w:val="28"/>
          <w:szCs w:val="28"/>
        </w:rPr>
        <w:t>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осуществляется на безвозмездной основе (бесплатно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pacing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1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следовательность действий по предоставлению муниципальной услуги отражена в блок-схеме (приложение № 1 к административному регламент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 и регистрация  заявления о предоставл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е информации получателю услуги устно или  отправление информации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 заявления о предоставлении информ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36" w:firstLine="51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граждан на имя главы Отрадовского сельского поселения.</w:t>
      </w:r>
    </w:p>
    <w:p>
      <w:pPr>
        <w:pStyle w:val="Normal"/>
        <w:shd w:fill="FFFFFF" w:val="clear"/>
        <w:ind w:left="22" w:right="43" w:firstLine="518"/>
        <w:jc w:val="both"/>
        <w:rPr/>
      </w:pPr>
      <w:r>
        <w:rPr>
          <w:sz w:val="28"/>
          <w:szCs w:val="28"/>
        </w:rPr>
        <w:t>Прием и регистрация заявлений о предоставлении информации осуществляется специалистом   администрации сельского поселения.</w:t>
      </w:r>
    </w:p>
    <w:p>
      <w:pPr>
        <w:pStyle w:val="Normal"/>
        <w:shd w:fill="FFFFFF" w:val="clear"/>
        <w:ind w:left="22" w:right="4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Рассмотрение заявления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29" w:right="36" w:firstLine="511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в течение одного рабочего дня передается специалисту, уполномоченному на рассмотрение заявления.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оставление информации получателю услуги или  отправление почтой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/>
      </w:pPr>
      <w:r>
        <w:rPr>
          <w:spacing w:val="8"/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пециалист администрации сельского поселения, уполномоченный на рассмотрение заявления, </w:t>
      </w:r>
      <w:r>
        <w:rPr>
          <w:spacing w:val="-1"/>
          <w:sz w:val="28"/>
          <w:szCs w:val="28"/>
        </w:rPr>
        <w:t xml:space="preserve">подготавливает сведения (документы) по предоставлению информации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, с согласия гражданина ответ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9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IV.  Порядок и формы контроля, за предоставлением муниципальной услуги </w:t>
        <w:tab/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1. Контроль,  за предоставл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Текущий контроль,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традовского сельского поселения в соответствии с положениями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бжалования действия (бездействия) должностного лица, а также принимаемого им решения при исполнении муниципальной услуги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25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жилищно-коммун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селению»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9370</wp:posOffset>
                </wp:positionV>
                <wp:extent cx="383667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32.65pt;mso-wrap-distance-left:9.05pt;mso-wrap-distance-right:9.05pt;mso-wrap-distance-top:0pt;mso-wrap-distance-bottom:0pt;margin-top:3.1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810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4130</wp:posOffset>
                </wp:positionV>
                <wp:extent cx="389255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журнале в день поступ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6.25pt;mso-wrap-distance-left:9.05pt;mso-wrap-distance-right:9.05pt;mso-wrap-distance-top:0pt;mso-wrap-distance-bottom:0pt;margin-top:1.9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 журнале в день поступ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79375</wp:posOffset>
                </wp:positionV>
                <wp:extent cx="3810" cy="21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03505</wp:posOffset>
                </wp:positionV>
                <wp:extent cx="3892550" cy="493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8.85pt;mso-wrap-distance-left:9.05pt;mso-wrap-distance-right:9.05pt;mso-wrap-distance-top:0pt;mso-wrap-distance-bottom:0pt;margin-top:8.1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64770</wp:posOffset>
                </wp:positionV>
                <wp:extent cx="3810" cy="259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135890</wp:posOffset>
                </wp:positionV>
                <wp:extent cx="3892550" cy="493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твета 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8.85pt;mso-wrap-distance-left:9.05pt;mso-wrap-distance-right:9.05pt;mso-wrap-distance-top:0pt;mso-wrap-distance-bottom:0pt;margin-top:10.7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твета 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97155</wp:posOffset>
                </wp:positionV>
                <wp:extent cx="381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97155</wp:posOffset>
                </wp:positionV>
                <wp:extent cx="3810" cy="377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760" w:leader="none"/>
          <w:tab w:val="left" w:pos="6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17475</wp:posOffset>
                </wp:positionV>
                <wp:extent cx="924560" cy="3683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9pt;mso-wrap-distance-left:9.05pt;mso-wrap-distance-right:9.05pt;mso-wrap-distance-top:0pt;mso-wrap-distance-bottom:0pt;margin-top:9.25pt;mso-position-vertical-relative:text;margin-left:3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исьме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901700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6.4pt;mso-wrap-distance-left:9.05pt;mso-wrap-distance-right:9.05pt;mso-wrap-distance-top:0pt;mso-wrap-distance-bottom:0pt;margin-top:10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108585</wp:posOffset>
                </wp:positionV>
                <wp:extent cx="3810" cy="230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163195</wp:posOffset>
                </wp:positionV>
                <wp:extent cx="0" cy="258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2.85pt" to="33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52400</wp:posOffset>
                </wp:positionV>
                <wp:extent cx="2338070" cy="645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50.8pt;mso-wrap-distance-left:9.05pt;mso-wrap-distance-right:9.05pt;mso-wrap-distance-top:0pt;mso-wrap-distance-bottom:0pt;margin-top:12pt;mso-position-vertical-relative:text;margin-left: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ragraph">
                  <wp:posOffset>64135</wp:posOffset>
                </wp:positionV>
                <wp:extent cx="2334260" cy="53530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сведений (документов) по предоставлению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2.15pt;mso-wrap-distance-left:9.05pt;mso-wrap-distance-right:9.05pt;mso-wrap-distance-top:0pt;mso-wrap-distance-bottom:0pt;margin-top:5.05pt;mso-position-vertical-relative:text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сведений (документов) по предоставлению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90170</wp:posOffset>
                </wp:positionV>
                <wp:extent cx="381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5100</wp:posOffset>
                </wp:positionH>
                <wp:positionV relativeFrom="paragraph">
                  <wp:posOffset>6985</wp:posOffset>
                </wp:positionV>
                <wp:extent cx="2554605" cy="4991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сведений (документов) получателю или отправление 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9.3pt;mso-wrap-distance-left:9.05pt;mso-wrap-distance-right:9.05pt;mso-wrap-distance-top:0pt;mso-wrap-distance-bottom:0pt;margin-top:0.55pt;mso-position-vertical-relative:text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дача сведений (документов) получателю или отправление почт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292600</wp:posOffset>
                </wp:positionH>
                <wp:positionV relativeFrom="paragraph">
                  <wp:posOffset>160655</wp:posOffset>
                </wp:positionV>
                <wp:extent cx="3810" cy="34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8900</wp:posOffset>
                </wp:positionH>
                <wp:positionV relativeFrom="paragraph">
                  <wp:posOffset>-20955</wp:posOffset>
                </wp:positionV>
                <wp:extent cx="2727325" cy="53530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 заверш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42.15pt;mso-wrap-distance-left:9.05pt;mso-wrap-distance-right:9.05pt;mso-wrap-distance-top:0pt;mso-wrap-distance-bottom:0pt;margin-top:-1.65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по предоставлению муниципальной услуги  «</w:t>
      </w:r>
      <w:r>
        <w:rPr>
          <w:bCs/>
          <w:sz w:val="28"/>
          <w:szCs w:val="28"/>
        </w:rPr>
        <w:t>Предоставление информ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жилищно-коммун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селению»</w:t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Отрадовского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65" w:leader="none"/>
          <w:tab w:val="left" w:pos="52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шу предоставить информацию о порядке предоставления жилищно-коммунальных услуг населению: по сбору и вывозу ТБО, по холодному водоснабжению, по доставке газа в баллонах, твёрдого топлива и дров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A"/>
          <w:sz w:val="28"/>
          <w:szCs w:val="28"/>
          <w:vertAlign w:val="subscript"/>
        </w:rPr>
        <w:t>(подчеркнуть нужное)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vertAlign w:val="subscript"/>
        </w:rPr>
      </w:pPr>
      <w:r>
        <w:rPr>
          <w:rFonts w:cs="Times New Roman"/>
          <w:color w:val="00000A"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Заключение договора с обслуживающей организацией на получение ЖКУ либо иная цель предоставления информации)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лучу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41"/>
      <w:outlineLvl w:val="0"/>
    </w:pPr>
    <w:rPr>
      <w:rFonts w:ascii="Arial" w:hAnsi="Arial" w:eastAsia="Lucida Sans Unicode" w:cs="Arial"/>
      <w:color w:val="295174"/>
      <w:kern w:val="2"/>
      <w:sz w:val="27"/>
      <w:szCs w:val="27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Arial" w:hAnsi="Arial" w:eastAsia="Lucida Sans Unicode" w:cs="Arial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9:00Z</dcterms:created>
  <dc:creator>Иван</dc:creator>
  <dc:description/>
  <cp:keywords/>
  <dc:language>en-US</dc:language>
  <cp:lastModifiedBy>Пользователь</cp:lastModifiedBy>
  <cp:lastPrinted>2011-07-19T20:28:00Z</cp:lastPrinted>
  <dcterms:modified xsi:type="dcterms:W3CDTF">2011-07-19T16:29:00Z</dcterms:modified>
  <cp:revision>38</cp:revision>
  <dc:subject/>
  <dc:title/>
</cp:coreProperties>
</file>