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ТРАД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,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31.12.2010г                                                                                                  № 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/>
      </w:pPr>
      <w:r>
        <w:rPr/>
        <w:t>с.  Отрадов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right="1255" w:hanging="0"/>
        <w:rPr>
          <w:bCs/>
        </w:rPr>
      </w:pPr>
      <w:r>
        <w:rPr>
          <w:bCs/>
        </w:rPr>
      </w:r>
    </w:p>
    <w:p>
      <w:pPr>
        <w:pStyle w:val="Normal"/>
        <w:ind w:left="1440" w:right="1255" w:hanging="0"/>
        <w:jc w:val="center"/>
        <w:rPr>
          <w:b/>
          <w:b/>
          <w:bCs/>
        </w:rPr>
      </w:pPr>
      <w:r>
        <w:rPr>
          <w:b/>
          <w:bCs/>
        </w:rPr>
        <w:t>Об утверждении положения  о порядке принятия решений о разработке долгосрочных целевых программ Отрад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 ст.179 п.1 абзац 2, 3   Бюджетного кодекса РФ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bCs/>
          <w:sz w:val="28"/>
          <w:szCs w:val="28"/>
        </w:rPr>
        <w:t>Утвердить Положение о порядке принятия решений о разработке долгосрочных целевых программ Отрад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 главу  Матишова С.Г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6966" w:leader="none"/>
        </w:tabs>
        <w:ind w:left="360" w:hanging="0"/>
        <w:rPr>
          <w:bCs/>
        </w:rPr>
      </w:pPr>
      <w:r>
        <w:rPr>
          <w:bCs/>
          <w:sz w:val="28"/>
          <w:szCs w:val="28"/>
        </w:rPr>
        <w:t>сельского поселения</w:t>
        <w:tab/>
        <w:t>С.Г.Матиш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постановлению главы </w:t>
      </w:r>
    </w:p>
    <w:p>
      <w:pPr>
        <w:pStyle w:val="Normal"/>
        <w:jc w:val="right"/>
        <w:rPr/>
      </w:pPr>
      <w:r>
        <w:rPr>
          <w:bCs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bCs/>
        </w:rPr>
        <w:t>№</w:t>
      </w:r>
      <w:r>
        <w:rPr>
          <w:bCs/>
        </w:rPr>
        <w:t>62 от 31.12.10г.</w:t>
      </w:r>
    </w:p>
    <w:p>
      <w:pPr>
        <w:pStyle w:val="Normal"/>
        <w:ind w:left="36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360" w:right="-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принятия решений о разработке долгосрочных целевых программ Отрад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ые целевые программы (подпрограммы), реализуемые за счет средств бюджета Отрадовского сельского поселения утверждаются Собранием депутатов Отрад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 целевым программам поселения относятся муниципальные программы, полностью или частично реализуемые за счет средств бюджета поселения, направленные на решение общих проблем , в части создания новых производств, комплексного использования природных ресурсов, образования экономических зон, развития отдельных отраслей экономики или социальной сферы, разработанные на срок более одного года и требующие согласованного взаимодействия органов местного самоуправления , хозяйствующих су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являются целевыми программами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раткосрочные (сроком не более одного года) целевые мероприятия, реализуемые за счет средств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шения о финансировании учреждений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ормативные правовые акты поселения, регламентирующие долевое участие органов местного самоуправления  в строительстве, реконструкции одного предприятия, разовую финансовую поддержку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плексные программы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вестиционные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  целевой программы поселения должна соответствовать целям и приоритетам социально-экономического развития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оки реализации  целевых программ поселения устанавливаются Собранием депутатов Отрад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Целевые программы поселения подлежат финансированию за счет средств бюджета поселения в объемах, установленных решением о бюджете поселения на текущи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 бюджетных ассигнований на реализацию  целевых программ поселения утверждается решением о бюджете поселения на текущий финансовый год и плановый период в составе ведомственной структуры расходов бюджетов поселения по соответствующей каждой целевой программе целевой статье расходов бюджетов поселения в соответствии с решением  Собрания депутатов Отрад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Целевые программы поселения, предлагаемые к финансированию начиная с очередного финансового года, подлежат утверждению Администрацией  Отрадовского сельского поселения не позднее одного месяца до дня внесения проекта решения о бюджете поселения на очередной финансовый год и плановый период  Собранию депутатов Отрад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внесения изменений в решение о бюджете поселения на текущий финансовый год и плановый период в части финансирования целевых программ поселения одновременно вносятся соответствующие изменения в нормативные правовые акты об утверждении  целевых программ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целевых программ поселения осуществляется Администрацией Отрадовского сельского поселения в соответствии с нормативными правовыми актами Администрации Отрадовского сельского поселения об утверждении отдельных  целевых программ поселения, а также органом финансового контроля Отрадовского сельского поселения в пределах его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6966" w:leader="none"/>
        </w:tabs>
        <w:ind w:left="360" w:hanging="0"/>
        <w:rPr>
          <w:bCs/>
        </w:rPr>
      </w:pPr>
      <w:r>
        <w:rPr>
          <w:bCs/>
          <w:sz w:val="28"/>
          <w:szCs w:val="28"/>
        </w:rPr>
        <w:t>сельского поселения                                      С.Г.Матиш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3:00Z</dcterms:created>
  <dc:creator>User</dc:creator>
  <dc:description/>
  <cp:keywords/>
  <dc:language>en-US</dc:language>
  <cp:lastModifiedBy>User2</cp:lastModifiedBy>
  <dcterms:modified xsi:type="dcterms:W3CDTF">2011-12-20T08:44:00Z</dcterms:modified>
  <cp:revision>24</cp:revision>
  <dc:subject/>
  <dc:title>"Статья 179</dc:title>
</cp:coreProperties>
</file>