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7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4.06.  2011 года                                                                                 № 54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функций и полномочий учредите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традов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8 мая 2010 года № 83-ФЗ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3 Плана мероприятий администрации Отрадовского сельского поселения по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Отрадовского сельского поселения от 31.12.2010г № 61, администрация Отрад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оложение об осуществлении  функций и полномочий учредителя муниципального бюджетного учреждения муниципального образования «Отрадовское сельское поселение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Положение об осуществлении функций и полномочий учредителя муниципального казенного учреждения муниципального образования «Отрадовское сельское поселение»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б осуществлении функций и полномочий учредителя муниципального автономного учреждения муниципального образования «Отрадовское сельское поселение» (приложение 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Отрад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 возникшие с 1января 2011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 Г. Матиш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. Матиш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firstLine="14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24.06.2011г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 функций и полномочий  учредителя муниципального бюджетного учрежден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рад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Настоящее Положение определяет порядок осуществления органами местного самоуправления Отрадовского сельского поселения и полномочий учредителя муниципального бюджетного учреждения муниципального образования «Отрадовское сельское поселение» (далее - бюджетное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Функции и полномочия учредителя бюджетного учреждения осуществляются администрацией Отрадовского сельского поселения, либо уполномоченными ею органами администрации Отрадовского сельского поселения (далее – орган, осуществляющие функции и полномочия учредите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, осуществляющий функции и полномочия учредителя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принимает решение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 закона «О некоммерческих организация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 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пределяет порядок составления и утверждения плана финансово-хозяйственной деятельности бюджетного учреждения в соответствии с требованиями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) осуществляет контроль за деятельностью бюджетного учреждения в соответствии с законодательством Российской Федерации и муниципальными правовыми актами муниципального образования " Отрадовское сельское поселение 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) осуществляет иные функции и полномочия учредителя, установленные законодательством Российской Федерации, Ростовской области и муниципальными правовыми актами муниципального образования "Отрадовское сельское поселени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557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 Матишов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firstLine="14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06.2011г  № 5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функций и полномочи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я муниципального казенного учреж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го образования «Отрад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Настоящее Положение определяет порядок осуществления органом  местного самоуправления Отрадовского сельского поселения функций и полномочий учредителя муниципального казенного учреждения муниципального образования «Отрадовское сельское поселение»  (далее - казенное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Функции и полномочия учредителя казенного учреждения осуществляются администрацией Отрадовского сельского посел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, осуществляющий функции и полномочия учредителя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назначает  руководителя казенного учреждения и прекращает его полномоч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пределяет на основании правового акта перечень казенных учреждений, которым устанавливается муниципальное задание на оказание  муниципальных услуг (выполнение работ) юридическим и физическим лицам (далее – муниципальное задание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осуществляет контроль за деятельностью казенного учреждения в соответствии с законодательством Российской Федерации и муниципальными правовыми актами муниципального образования «Отрадов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3) осуществляет иные функции и полномочия  учредителя, установленные законодательством Российской Федерации, </w:t>
      </w:r>
      <w:r>
        <w:rPr>
          <w:sz w:val="28"/>
          <w:szCs w:val="28"/>
        </w:rPr>
        <w:t>Ростовской области и муниципальными правовыми актами муниципального образования                           " Отрадовское сельское поселение 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Г. Матиш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24.06.2011г 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функций и полномочий учредител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го образования «Отрад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Настоящее Положение определяет порядок осуществления органом  местного самоуправления Отрадовского сельского поселения функций и полномочий учредителя муниципального автономного учреждения, созданного на базе имущества, находящегося в собственности муниципального образования «Отрадовское сельское поселение»  (далее - автономное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Функции и полномочия учредителя в отношении автономного учреждения осуществляются администрацией Отрадов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, осуществляющий функции и полномочия учредителя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утверждает устав автономного учреждения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определяет перечень мероприятий, направленных на развитие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ссматривает предложения руководителя автономного учреждения о создании или  ликвидации филиалов автономного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представляет на рассмотрение наблюдательного совета автономного учреждения предлож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определяет перечень особо ценного движимого имущества, закрепляемого за автономным учреждением учредителем или приобретаем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вносит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назначает руководителя автономного учреждения и прекращает его полномоч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заключает и прекращает трудовой договор с руководителем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решает иные вопросы, предусмотренные Федеральным законом «Об автономных учрежден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Г. Матиш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252;fld=134;dst=100028" TargetMode="External"/><Relationship Id="rId3" Type="http://schemas.openxmlformats.org/officeDocument/2006/relationships/hyperlink" Target="http://www.otr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9:00Z</dcterms:created>
  <dc:creator>1</dc:creator>
  <dc:description/>
  <cp:keywords/>
  <dc:language>en-US</dc:language>
  <cp:lastModifiedBy>User2</cp:lastModifiedBy>
  <cp:lastPrinted>2011-04-26T13:51:00Z</cp:lastPrinted>
  <dcterms:modified xsi:type="dcterms:W3CDTF">2011-06-24T07:22:00Z</dcterms:modified>
  <cp:revision>36</cp:revision>
  <dc:subject/>
  <dc:title>                                                                                                                           </dc:title>
</cp:coreProperties>
</file>