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06.2011г                                 №44                                      с. Отрадовка</w:t>
      </w:r>
    </w:p>
    <w:p>
      <w:pPr>
        <w:pStyle w:val="Style18"/>
        <w:shd w:fill="FFFFFF" w:val="clear"/>
        <w:snapToGrid w:val="false"/>
        <w:ind w:left="1368" w:hanging="0"/>
        <w:jc w:val="center"/>
        <w:rPr>
          <w:rStyle w:val="StrongEmphasis"/>
          <w:spacing w:val="-3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spacing w:val="-3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 реестре  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ых услуг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Отрадовского сельского поселени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естре муниципальных услуг  Отрад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ответственных за формирование и ведение реестра муниципальных услуг  Отрад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, за исполнением настоящего постановления, возложить на главу Отрадовского сельского поселения- С.Г Мат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С.Г Матишов</w:t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bCs/>
          <w:sz w:val="28"/>
          <w:szCs w:val="28"/>
        </w:rPr>
        <w:t>От6.06.2011 №44</w:t>
      </w:r>
    </w:p>
    <w:p>
      <w:pPr>
        <w:pStyle w:val="Style18"/>
        <w:spacing w:before="0" w:after="120"/>
        <w:ind w:left="5664" w:firstLine="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pacing w:val="20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о реестре муниципальных услуг Отрадовского сельского поселения </w:t>
      </w:r>
    </w:p>
    <w:p>
      <w:pPr>
        <w:pStyle w:val="Style18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1. Предмет регулирования настоящего Положения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1.1. Настоящее Положение регулирует отношения, возникающие при формировании реестра муниципальных услуг Отрадовского  сельского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Отрадовского сельского поселения Азовского района в порядке, установленном администрацией Отрадовского  сельского поселения:</w:t>
      </w:r>
    </w:p>
    <w:p>
      <w:pPr>
        <w:pStyle w:val="Style18"/>
        <w:jc w:val="both"/>
        <w:rPr/>
      </w:pPr>
      <w:r>
        <w:rPr>
          <w:sz w:val="28"/>
          <w:szCs w:val="28"/>
        </w:rPr>
        <w:t>- в части решения вопросов местного значения  Отрадовского 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естр муниципальных услуг Отрадовского сельского поселения формируется в соответствии с настоящим Положением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Style w:val="StrongEmphasis"/>
          <w:sz w:val="28"/>
          <w:szCs w:val="28"/>
        </w:rPr>
        <w:t>2. Цель формирования реестра муниципальных услуг</w:t>
      </w:r>
    </w:p>
    <w:p>
      <w:pPr>
        <w:pStyle w:val="Style18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Целью формирования реестра муниципальных услуг Отрадовского сельского поселения является определение состава муниципальных услуг, которые должны предоставляться жителям Отрадовского сельского поселения и хозяйствующим субъектам, ведущим свою деятельность на территории Отрадовского сельского поселения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Style w:val="StrongEmphasis"/>
          <w:sz w:val="28"/>
          <w:szCs w:val="28"/>
        </w:rPr>
        <w:t>3. Понятия,  применяемые в настоящем Положении</w:t>
      </w:r>
    </w:p>
    <w:p>
      <w:pPr>
        <w:pStyle w:val="Style18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;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получатель муниципальной услуги</w:t>
      </w:r>
      <w:r>
        <w:rPr>
          <w:sz w:val="28"/>
          <w:szCs w:val="28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организация, непосредственно оказывающая муниципальную услугу</w:t>
      </w:r>
      <w:r>
        <w:rPr>
          <w:sz w:val="28"/>
          <w:szCs w:val="28"/>
        </w:rPr>
        <w:t xml:space="preserve"> –администрация Отрадовского сельского поселения, муниципальные  учреждения, получающие средства из бюджета Отрадовского сельского поселения Азовского района, других бюджетов бюджетной системы Российской Федерации и уполномоченные на оказание услуг;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орган, ответственный за предоставление муниципальной услуги</w:t>
      </w:r>
      <w:r>
        <w:rPr>
          <w:sz w:val="28"/>
          <w:szCs w:val="28"/>
        </w:rPr>
        <w:t>, – главный распорядитель средств бюджета Отрадовского сельского поселения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реестр муниципальных услуг Отрадовского сельского поселения (далее – Реестр)</w:t>
      </w:r>
      <w:r>
        <w:rPr>
          <w:sz w:val="28"/>
          <w:szCs w:val="28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 ведущим свою деятельность на территории   Отрадовского сельского поселения, за счёт средств бюджета Отрадовского  сельского поселения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4. Принципы формирования Реестра 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Style18"/>
        <w:jc w:val="both"/>
        <w:rPr/>
      </w:pPr>
      <w:r>
        <w:rPr>
          <w:sz w:val="28"/>
          <w:szCs w:val="28"/>
        </w:rPr>
        <w:t>- единства требований к определению и включению в Реестр муниципальных услуг, оказываемых в Отрадовском  сельском поселе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Отрадовского  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5. Использование Реестра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Отрадовском сельском посел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2. Оказание муниципальной услуги предусматривает её обязательное отражение в Реестр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6. Требования к описанию услуги, предусмотренной Реестром 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>6.2. Муниципальная услуга в Реестре описывается через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муниципальной услуг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 и распорядительные документы, закрепляющие муниципальную услугу и отдельные способы её оказ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атегории получателей муниципальной услуг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казание главного распорядителя средств бюджета Отрадовского сельского поселения, ответственного за оказание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>Форма реестра муниципальных услуг представлена в приложении к Положению о реестре муниципальных услу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7. Формирование Реестра 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7.1. Реестр утверждается постановлением администрации Отрадовского сельского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>7.2. Включение, исключение муниципальной услуги из Реестра и внесение изменений в Реестр определяются постановлением администрации Отрадовского сельского поселения, изменяющим или отменяющим функции главных распорядителей средств бюджета Отрадовского сельского поселения Азовского района по оказанию отдельных муниципальных услуг.</w:t>
      </w:r>
    </w:p>
    <w:p>
      <w:pPr>
        <w:pStyle w:val="Style18"/>
        <w:jc w:val="both"/>
        <w:rPr/>
      </w:pPr>
      <w:r>
        <w:rPr>
          <w:sz w:val="28"/>
          <w:szCs w:val="28"/>
        </w:rPr>
        <w:t>7.3. Для включения муниципальной услуги в Реестр главные распорядители средств бюджета Отрадовского сельского поселения Азовского района направляют главе Отрадовского сельского поселения документы, содержащие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>а) обращение о включении соответствующей муниципальной услуги в Реестр с указанием главного распорядителя средств бюджета Отрадовского сельского поселения Азовского района, ответственного за предоставление данной муниципальной услуг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включения муниципальной услуги в Реестр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ую записку, описывающую характер муниципальной услуги, получателей муниципальной услуги, основания и условия оказания муниципальной услуг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) проект нормативного правового акта, устанавливающего стандарт качества предоставления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>7.4. Для исключения муниципальной услуги из Реестра, главные распорядители средств бюджета Отрадовского сельского поселения Азовского района направляют главе Отрадовского сельского поселения документы, содержащие следующие свед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об исключении соответствующей муниципальной услуги из Реест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исключения муниципальной услуги из Реестра.</w:t>
      </w:r>
    </w:p>
    <w:p>
      <w:pPr>
        <w:pStyle w:val="Style18"/>
        <w:jc w:val="both"/>
        <w:rPr/>
      </w:pPr>
      <w:r>
        <w:rPr>
          <w:sz w:val="28"/>
          <w:szCs w:val="28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Отрадовского сельского поселения направляют главе Отрадовского сельского поселения документы, содержащие следующие свед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о внесении изменений и дополнений в описание муниципальной услуг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>7.6. Информация, необходимая для уточнения Реестра, предоставляется на бумажных носителях.</w:t>
      </w:r>
    </w:p>
    <w:p>
      <w:pPr>
        <w:pStyle w:val="Style1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Style w:val="StrongEmphasis"/>
          <w:sz w:val="28"/>
          <w:szCs w:val="28"/>
        </w:rPr>
        <w:t>8. Мониторинг муниципальных услуг, предусмотренных Реестром</w:t>
      </w:r>
    </w:p>
    <w:p>
      <w:pPr>
        <w:pStyle w:val="Style18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Style18"/>
        <w:jc w:val="both"/>
        <w:rPr/>
      </w:pPr>
      <w:r>
        <w:rPr>
          <w:sz w:val="28"/>
          <w:szCs w:val="28"/>
        </w:rPr>
        <w:t>8.2. Любые заинтересованные лица и организации вправе направлять главе Отрадовского сельского поселения предложения о внесении изменений и дополнений в описание муниципальных услуг, предусмотренных Реестр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Администрация Отрадовского сельского поселения обеспечивает доступность содержащихся в Реестре сведений для любых лиц, в том числе путём размещения электронной версии Реестра в сети Интернет на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 Матишов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естре муниципальных услуг</w:t>
      </w:r>
    </w:p>
    <w:p>
      <w:pPr>
        <w:pStyle w:val="Style18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6"/>
        <w:gridCol w:w="3029"/>
        <w:gridCol w:w="2990"/>
        <w:gridCol w:w="29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6:00Z</dcterms:created>
  <dc:creator>ESP</dc:creator>
  <dc:description/>
  <cp:keywords/>
  <dc:language>en-US</dc:language>
  <cp:lastModifiedBy>Пользователь</cp:lastModifiedBy>
  <cp:lastPrinted>2011-06-08T16:01:00Z</cp:lastPrinted>
  <dcterms:modified xsi:type="dcterms:W3CDTF">2011-06-08T12:02:00Z</dcterms:modified>
  <cp:revision>25</cp:revision>
  <dc:subject/>
  <dc:title/>
</cp:coreProperties>
</file>