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19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426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Normal"/>
        <w:spacing w:lineRule="auto" w:line="240" w:before="0" w:after="0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 ноября 2011 года                                                                        №  11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Отрадовк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 услуг (работ), оказываемых (выполняемых) находящимися в ведении администрации Отрадовского сельского  поселения муниципальными бюджетными учреждениями культуры, в качестве основных видов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8 мая 2010 года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 Отрадовского  сельского поселения  от 21  ноября 2011 года  № 115 «О порядке формирования муниципального задания в отношении муниципальных бюджетных и казенных учреждений Отрадовского  сельского поселения  и финансового обеспечения выполнения муниципального задания»  в целях обеспечения учета муниципальных услуг и повышения их качества, формирования и мониторинга выполнения муниципального задания на оказание муниципальных услуг  Отрадовского  сельского поселения,  администрация Отрадовского сельского поселения постановля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еречень муниципальных услуг (работ), оказываемых (выполняемых) находящимися в ведении администрации Отрадовского  сельского поселения  муниципальными бюджетными учреждениями культуры, в качестве основных видов деятельности,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и  подлежит размещению на официальном сайте Отрадовского сельского поселения адрес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hyperlink r:id="rId2">
        <w:r>
          <w:rPr>
            <w:rStyle w:val="InternetLink"/>
            <w:color w:val="0070C0"/>
            <w:sz w:val="28"/>
            <w:szCs w:val="28"/>
            <w:lang w:val="en-US"/>
          </w:rPr>
          <w:t>www</w:t>
        </w:r>
        <w:r>
          <w:rPr>
            <w:rStyle w:val="InternetLink"/>
            <w:color w:val="0070C0"/>
            <w:sz w:val="28"/>
            <w:szCs w:val="28"/>
          </w:rPr>
          <w:t>.</w:t>
        </w:r>
        <w:r>
          <w:rPr>
            <w:rStyle w:val="InternetLink"/>
            <w:color w:val="0070C0"/>
            <w:sz w:val="28"/>
            <w:szCs w:val="28"/>
            <w:lang w:val="en-US"/>
          </w:rPr>
          <w:t>otradovskoe</w:t>
        </w:r>
        <w:r>
          <w:rPr>
            <w:rStyle w:val="InternetLink"/>
            <w:color w:val="0070C0"/>
            <w:sz w:val="28"/>
            <w:szCs w:val="28"/>
          </w:rPr>
          <w:t>.</w:t>
        </w:r>
        <w:r>
          <w:rPr>
            <w:rStyle w:val="InternetLink"/>
            <w:color w:val="0070C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ешения возложить на главу Отрадовского сельского поселения – С.Г.Матишо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Отрадовског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С.Г.Матиш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566" w:gutter="0" w:header="0" w:top="36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eastAsia="Calibri" w:cs="Calibri"/>
          <w:color w:val="000000"/>
          <w:sz w:val="28"/>
          <w:szCs w:val="28"/>
          <w:lang w:bidi="zxx"/>
        </w:rPr>
      </w:pPr>
      <w:r>
        <w:rPr>
          <w:rFonts w:eastAsia="Calibri" w:cs="Calibri"/>
          <w:color w:val="000000"/>
          <w:sz w:val="28"/>
          <w:szCs w:val="28"/>
          <w:lang w:bidi="zxx"/>
        </w:rPr>
        <w:t xml:space="preserve">                              </w:t>
      </w:r>
    </w:p>
    <w:p>
      <w:pPr>
        <w:pStyle w:val="Style19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Администрации Отрадовского </w:t>
      </w:r>
    </w:p>
    <w:p>
      <w:pPr>
        <w:pStyle w:val="Style19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9"/>
        <w:ind w:left="991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18 от 21.11.2011г  </w:t>
      </w:r>
    </w:p>
    <w:p>
      <w:pPr>
        <w:pStyle w:val="Style17"/>
        <w:spacing w:before="28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28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( работ) ,  оказываемых ( выполняемых) находящимися в  ведении администрации Отрадовского сельского поселения  муниципальными  бюджетными учреждениями, в качестве  основных видов деятельности 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7"/>
        <w:gridCol w:w="2526"/>
        <w:gridCol w:w="2830"/>
        <w:gridCol w:w="2871"/>
        <w:gridCol w:w="3593"/>
        <w:gridCol w:w="3028"/>
      </w:tblGrid>
      <w:tr>
        <w:trPr>
          <w:trHeight w:val="1515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  <w:br/>
              <w:t xml:space="preserve">муниципальной </w:t>
              <w:br/>
              <w:t>услуги ( работы)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тегории </w:t>
              <w:br/>
              <w:t>потребителей муниципальной</w:t>
              <w:br/>
              <w:t>услуги ( работы)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чень и </w:t>
              <w:br/>
              <w:t xml:space="preserve">единицы измерения </w:t>
              <w:br/>
              <w:t>показателей объема муниципальной услуги (работы)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и, характеризующие качество муниципальной услуги 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муниципального учреждения, оказывающего муниципальную услугу </w:t>
            </w:r>
          </w:p>
        </w:tc>
      </w:tr>
      <w:tr>
        <w:trPr>
          <w:trHeight w:val="9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 </w:t>
            </w:r>
          </w:p>
        </w:tc>
      </w:tr>
      <w:tr>
        <w:trPr>
          <w:trHeight w:val="90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концертов,  конкурсов, творческих вечеров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тели Отрадовского сельского поселения и муниципального района</w:t>
            </w:r>
          </w:p>
          <w:p>
            <w:pPr>
              <w:pStyle w:val="Normal"/>
              <w:spacing w:lineRule="atLeast" w:line="90" w:before="28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проведенных концертов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исло зрителей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количество культурно-массовых, зрелищных мероприятий  досуговой направленности разных форм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оличество посетителей данных мероприят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 удовлетворенность посетителями качеством обслуживания.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учреждение культуры «Сельский Дом Культуры с.Орловка» Отрадовского сельского поселения</w:t>
            </w:r>
          </w:p>
        </w:tc>
      </w:tr>
      <w:tr>
        <w:trPr>
          <w:trHeight w:val="75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мероприятий по поддержке народного творчества и культуры (проведение массовых праздников, представлений, народных гуляний, организация и проведение ярмарок), подготовка самодеятельных творческих коллективов.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Отрадовского сельского поселения и муниципального района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веденных праздников, представлений и число посетителей;</w:t>
            </w:r>
          </w:p>
          <w:p>
            <w:pPr>
              <w:pStyle w:val="Normal"/>
              <w:spacing w:lineRule="atLeast" w:line="75" w:before="28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веденных ярмарок и число посетителей;</w:t>
            </w:r>
          </w:p>
          <w:p>
            <w:pPr>
              <w:pStyle w:val="Normal"/>
              <w:spacing w:lineRule="atLeast" w:line="75" w:before="28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самодеятельных творческих коллективов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оличество культурно-массовых, зрелищных мероприятий  досуговой направленности разных форм;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оличество посетителей данных мероприятий;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количество самодеятельных творческих коллективов;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удовлетворенность посетителями качеством обслуживания.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Сельский Дом Культуры с.Орловка» Отрадовского сельского поселения</w:t>
            </w:r>
          </w:p>
        </w:tc>
      </w:tr>
      <w:tr>
        <w:trPr>
          <w:trHeight w:val="75" w:hRule="atLeast"/>
        </w:trPr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библиотечного  обслуживания населения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ические лица, всех социальных групп вне зависимости от пола, национальности, образования, политических убеждений и отношения к религии, в т.ч. несовершеннолетние до 16 лет, а также лица  не имеющие возможность посещать библиотеку в обычном режиме;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ридические лица;</w:t>
            </w:r>
          </w:p>
          <w:p>
            <w:pPr>
              <w:pStyle w:val="Normal"/>
              <w:spacing w:lineRule="atLeast" w:line="75" w:before="28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щественные организации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выданных документов;</w:t>
            </w:r>
          </w:p>
          <w:p>
            <w:pPr>
              <w:pStyle w:val="Normal"/>
              <w:spacing w:lineRule="atLeast" w:line="75" w:before="28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льзователей библиотеки;</w:t>
            </w:r>
          </w:p>
          <w:p>
            <w:pPr>
              <w:pStyle w:val="Normal"/>
              <w:spacing w:lineRule="atLeast" w:line="75" w:before="28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сетителей массовых мероприятий в стенах библиотеки</w:t>
            </w:r>
          </w:p>
          <w:p>
            <w:pPr>
              <w:pStyle w:val="Normal"/>
              <w:spacing w:lineRule="atLeast" w:line="75" w:before="28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посещений;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щаемость книжного фонда;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сетителей массовых мероприятий в стенах библиотеки;</w:t>
            </w:r>
          </w:p>
          <w:p>
            <w:pPr>
              <w:pStyle w:val="Normal"/>
              <w:spacing w:lineRule="atLeast" w:line="75" w:before="28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ие жалоб на качество обслуживания.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Поселенческая библиотека с. Отрадовка» Отрадовского сельского поселения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Глава Отрадовского сельского поселения                                                               С.Г.Матишов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80" w:after="280"/>
      <w:ind w:left="720" w:hanging="720"/>
      <w:jc w:val="center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80" w:after="280"/>
      <w:ind w:left="1440" w:hanging="720"/>
      <w:jc w:val="center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47:00Z</dcterms:created>
  <dc:creator>karina</dc:creator>
  <dc:description/>
  <cp:keywords/>
  <dc:language>en-US</dc:language>
  <cp:lastModifiedBy>User2</cp:lastModifiedBy>
  <cp:lastPrinted>2010-11-28T15:54:00Z</cp:lastPrinted>
  <dcterms:modified xsi:type="dcterms:W3CDTF">2011-11-28T12:21:00Z</dcterms:modified>
  <cp:revision>39</cp:revision>
  <dc:subject/>
  <dc:title> </dc:title>
</cp:coreProperties>
</file>