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ноября 2011 года                                                                        №  11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. От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еречня особо ценного движимого  и недвижимого имущества Муниципального бюджетного учреждения  культуры «Сельский Дом Культуры с.Орловка» Администрации </w:t>
      </w: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, постановлением администрации Отрадовского сельского поселения от 10 октября  2011 года № 99 «О порядке определения видов и перечней особо ценного движимого имущества муниципальных автономных или бюджетных учреждений муниципального образования «Отрадовское сельское поселение», администрация Отрад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репить  за   Муниципальным  бюджетным  учреждением   культуры «Сельский Дом Культуры с.Орловка» Администрации </w:t>
      </w:r>
      <w:r>
        <w:rPr>
          <w:bCs/>
          <w:sz w:val="28"/>
          <w:szCs w:val="28"/>
        </w:rPr>
        <w:t>Отрадовского сельского поселения на праве оперативного управления муниципальное имущество и утверд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еречень  объектов недвижимого  имущества, закрепляемого на праве оперативного    управления  за Муниципальным </w:t>
      </w:r>
      <w:r>
        <w:rPr>
          <w:sz w:val="28"/>
          <w:szCs w:val="28"/>
        </w:rPr>
        <w:t xml:space="preserve">бюджетным    учреждением     культуры  «Сельский Дом Культуры с.Орловка» Администрации </w:t>
      </w:r>
      <w:r>
        <w:rPr>
          <w:bCs/>
          <w:sz w:val="28"/>
          <w:szCs w:val="28"/>
        </w:rPr>
        <w:t>Отрадовского сельского поселения,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еречень особо  ценного движимого  имущества, закрепляемого  на праве оперативного   управления  за Муниципальным   бюджетным    учреждением     культуры «Сельский Дом Культуры с.Орловка» Администрации </w:t>
      </w:r>
      <w:r>
        <w:rPr>
          <w:bCs/>
          <w:sz w:val="28"/>
          <w:szCs w:val="28"/>
        </w:rPr>
        <w:t>Отрадовского сельского посел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Постановление подлежит обнародованию на  информационных стендах сельского поселения и размещению на официальном сайте Отрадовского сельского поселения адресу </w:t>
      </w:r>
      <w:hyperlink r:id="rId2">
        <w:r>
          <w:rPr>
            <w:rStyle w:val="InternetLink"/>
            <w:color w:val="7030A0"/>
            <w:sz w:val="28"/>
            <w:szCs w:val="28"/>
            <w:lang w:val="en-US"/>
          </w:rPr>
          <w:t>www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otradovskoe</w:t>
        </w:r>
        <w:r>
          <w:rPr>
            <w:rStyle w:val="InternetLink"/>
            <w:color w:val="7030A0"/>
            <w:sz w:val="28"/>
            <w:szCs w:val="28"/>
          </w:rPr>
          <w:t>.</w:t>
        </w:r>
        <w:r>
          <w:rPr>
            <w:rStyle w:val="InternetLink"/>
            <w:color w:val="7030A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ar-SA"/>
        </w:rPr>
        <w:t>.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 01 янва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 Контроль, за выполнением решения возложить на главу Отрадовского сельского поселения – С.Г.Матишов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ва Отрадо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ельского поселения                                                   С.Г.Матиш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5040" w:hanging="0"/>
        <w:jc w:val="lef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TextBody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21.11.2011г</w:t>
      </w:r>
    </w:p>
    <w:p>
      <w:pPr>
        <w:pStyle w:val="TextBody"/>
        <w:ind w:left="5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на праве оперативного управления за Муниципальным бюджетным учреждением культуры «Сельский Дом Культуры с.</w:t>
      </w:r>
      <w:r>
        <w:rPr>
          <w:sz w:val="28"/>
          <w:szCs w:val="28"/>
          <w:lang w:val="ru-RU"/>
        </w:rPr>
        <w:t>Орл</w:t>
      </w:r>
      <w:r>
        <w:rPr>
          <w:sz w:val="28"/>
          <w:szCs w:val="28"/>
        </w:rPr>
        <w:t xml:space="preserve">овка»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00"/>
        <w:gridCol w:w="1687"/>
        <w:gridCol w:w="1806"/>
        <w:gridCol w:w="159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, (шт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ансов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аточная стоимость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ание бывшего м-на №64 (Отрадовсий Д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val="ru-RU" w:eastAsia="ru-RU"/>
              </w:rPr>
              <w:t>319 757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 464,3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ание магазина №68 (Григорьевский Д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 2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870,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ание сельский клуб х.Платон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7 334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ание Дом культуры с.Орлов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4 88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 614,0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довский ДК(сгоревш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 2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499 488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9 969,18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00"/>
        <w:ind w:right="85" w:hanging="0"/>
        <w:jc w:val="center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Г.Матишов</w:t>
      </w:r>
    </w:p>
    <w:p>
      <w:pPr>
        <w:pStyle w:val="Heading1"/>
        <w:tabs>
          <w:tab w:val="clear" w:pos="720"/>
          <w:tab w:val="left" w:pos="765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TextBody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TextBody"/>
        <w:ind w:left="5040" w:hanging="0"/>
        <w:jc w:val="lef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TextBody"/>
        <w:ind w:left="504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6</w:t>
      </w:r>
      <w:r>
        <w:rPr>
          <w:sz w:val="28"/>
          <w:szCs w:val="28"/>
        </w:rPr>
        <w:t xml:space="preserve">   от </w:t>
      </w:r>
      <w:r>
        <w:rPr>
          <w:sz w:val="28"/>
          <w:szCs w:val="28"/>
          <w:lang w:val="ru-RU"/>
        </w:rPr>
        <w:t>21.11.2011г</w:t>
      </w:r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имущества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репляемого на праве оперативного управления за Муниципальным бюджетным учреждением культуры «Сельский Дом Культуры с.</w:t>
      </w:r>
      <w:r>
        <w:rPr>
          <w:sz w:val="28"/>
          <w:szCs w:val="28"/>
          <w:lang w:val="ru-RU"/>
        </w:rPr>
        <w:t>Орл</w:t>
      </w:r>
      <w:r>
        <w:rPr>
          <w:sz w:val="28"/>
          <w:szCs w:val="28"/>
        </w:rPr>
        <w:t>овка»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 xml:space="preserve"> Отрадовского сельского посел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0"/>
        <w:gridCol w:w="1687"/>
        <w:gridCol w:w="1565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, (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ансовая стоимость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таточная стоимость,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ессиональные накладные наушники закрытого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28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 xml:space="preserve">Телевизор </w:t>
            </w:r>
            <w:r>
              <w:rPr>
                <w:szCs w:val="24"/>
                <w:lang w:val="en-US" w:eastAsia="ru-RU"/>
              </w:rPr>
              <w:t>ELENBERG 1403(Kalin) 013205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 499</w:t>
            </w:r>
            <w:r>
              <w:rPr>
                <w:szCs w:val="24"/>
                <w:lang w:val="ru-RU" w:eastAsia="ru-RU"/>
              </w:rPr>
              <w:t>,</w:t>
            </w:r>
            <w:r>
              <w:rPr>
                <w:szCs w:val="24"/>
                <w:lang w:val="en-US" w:eastAsia="ru-RU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 xml:space="preserve">BBK DV-323S DVD </w:t>
            </w:r>
            <w:r>
              <w:rPr>
                <w:szCs w:val="24"/>
                <w:lang w:val="ru-RU" w:eastAsia="ru-RU"/>
              </w:rPr>
              <w:t>пле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 20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DVD BBK828 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DVD плеер SAMSUNG DVD-P375 KD+710039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2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DVD плеерLG DK -768 710102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Активная АС 12"вуфер +1,35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 804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вухкарманный CDпроигрова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 621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виатура Ямах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684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вишный электр.муз.инструмент Ямаха-1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 576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актный малошумящий микшерный пуль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 6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т коммутационного оборуд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818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денсаторный суперкардинальный микрофо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16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зыкальный цент "Айва-100"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14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гнетуш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ессион.двухканальный+ DJ микрофон.микшер пуль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80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фессиональный усил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 789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Формалта КО-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 2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рокополосная акустическ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91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ирокополосная акустическая 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914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ккусст.система LA-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 6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Аккуст.система LA-2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 1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стра Фла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671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вухкассетная дека TEAC WR-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 2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агнитофон Шарп-9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237,42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крофон динамический ВОКАЛЬНЫЙ AKG-D880M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363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канирующий эффектный профектор с ламп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 43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илитель со встроенным миктер. пульт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ойка микрофонная ИП Кул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ФУ Canon Pixma MP 2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4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Ноутбук eM E525-902G16Mi w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 5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 221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крофон ВВ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OSRAM 64701 R7s галогеновая лампа 230V/3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Rockcable RCL30309 D6 Микрофонный каб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Rockcable RCL30309 D6 Микрофонный кабель XLR(М)XLR(F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OUNDKING BC328(10)15 FT шнур джек-джек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OUNDKING CA308 XLR/1/4 переходникXLR(М)-дже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SOUNDKING CB102(4P) Speakon папа кабельный 4-х контакт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ru-RU"/>
              </w:rPr>
              <w:t xml:space="preserve">SOUNDKING FP0215A </w:t>
            </w:r>
            <w:r>
              <w:rPr>
                <w:szCs w:val="24"/>
                <w:lang w:val="ru-RU" w:eastAsia="ru-RU"/>
              </w:rPr>
              <w:t>актив</w:t>
            </w:r>
            <w:r>
              <w:rPr>
                <w:szCs w:val="24"/>
                <w:lang w:val="en-US" w:eastAsia="ru-RU"/>
              </w:rPr>
              <w:t xml:space="preserve">. </w:t>
            </w:r>
            <w:r>
              <w:rPr>
                <w:szCs w:val="24"/>
                <w:lang w:val="ru-RU" w:eastAsia="ru-RU"/>
              </w:rPr>
              <w:t>АС</w:t>
            </w:r>
            <w:r>
              <w:rPr>
                <w:szCs w:val="24"/>
                <w:lang w:val="en-US" w:eastAsia="ru-RU"/>
              </w:rPr>
              <w:t>. 2 way.400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6 43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 026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en-US" w:eastAsia="ru-RU"/>
              </w:rPr>
              <w:t>TL</w:t>
            </w:r>
            <w:r>
              <w:rPr>
                <w:szCs w:val="24"/>
                <w:lang w:val="ru-RU" w:eastAsia="ru-RU"/>
              </w:rPr>
              <w:t xml:space="preserve"> 9706</w:t>
            </w:r>
            <w:r>
              <w:rPr>
                <w:szCs w:val="24"/>
                <w:lang w:val="en-US" w:eastAsia="ru-RU"/>
              </w:rPr>
              <w:t>J</w:t>
            </w:r>
            <w:r>
              <w:rPr>
                <w:szCs w:val="24"/>
                <w:lang w:val="ru-RU" w:eastAsia="ru-RU"/>
              </w:rPr>
              <w:t xml:space="preserve"> динамич.световой прибор с ламп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1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Yamaha MG-82CX микшерный пульт 4микр/ли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 96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етовой прибор ИП Кул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 97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греватель масл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огреватель маслян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 313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Рубашка для мальчико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6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арафан для девочек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5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37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Сто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8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Телевизор DAEWOO KR14D7T013203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3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Телевизор THOMSON 14 H211KG013203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4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.счетчик ЦЭ 27275-50 А-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 220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л. счетчик 3фаз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668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тол для настольного теннис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Щит противопожарный в комплект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крофон SHU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ветильни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утбук Lenovo G5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 890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 199,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бель USB 2,0 А---&gt;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ФУ Canon Pixma МР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жектор 1000W бе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пи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53 594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 447,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Г.Матишов</w:t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2:00Z</dcterms:created>
  <dc:creator>Ирина</dc:creator>
  <dc:description/>
  <cp:keywords/>
  <dc:language>en-US</dc:language>
  <cp:lastModifiedBy>User2</cp:lastModifiedBy>
  <cp:lastPrinted>2011-11-28T11:19:00Z</cp:lastPrinted>
  <dcterms:modified xsi:type="dcterms:W3CDTF">2011-11-28T07:57:00Z</dcterms:modified>
  <cp:revision>63</cp:revision>
  <dc:subject/>
  <dc:title>О предоставлении земельного участка      </dc:title>
</cp:coreProperties>
</file>