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1 года</w:t>
        <w:tab/>
        <w:t xml:space="preserve">           №1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трад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муниципального задания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и муниципальных бюджетных и казенных учреждений Отрадовского сельского поселения и финансового обеспечения 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, администрация Отрадов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Отрадовского  сельского  поселения 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Отрадовского  сельского  поселения  от 30 декабря 2009 года № 57 «О Порядке организации работы по  формированию и финансовому обеспечению муниципального задания муниципальным учреждениям Отрадовского сельского поселения»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подписания и 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7030A0"/>
            <w:sz w:val="28"/>
            <w:szCs w:val="28"/>
            <w:lang w:val="en-US"/>
          </w:rPr>
          <w:t>www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otradovskoe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,  за исполнением настоящего постановления,  возложить на Главу Отрадовского сельского поселения – С.Г.Матиш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С.Г.Матишов      </w:t>
        <w:tab/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 xml:space="preserve"> ПРИЛОЖЕНИЕ № 1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УТВЕРЖДЕН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довского сельского поселения</w:t>
      </w:r>
    </w:p>
    <w:p>
      <w:pPr>
        <w:pStyle w:val="Normal"/>
        <w:tabs>
          <w:tab w:val="clear" w:pos="709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5   от 21.11.2011г   </w:t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и казенных учреждений  Отрадовского  сельского поселения  и финансового обеспечения выполнения муниципального зад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Отрадовского 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Отрадовского  сельского поселения  Азовского района на очередной финансовый   год ( или на очередной финансовый год и на плановый период)   и   утверждается  в  срок  не  позднее   одного  месяца со дня официального       опубликования       ( обнародования)         решения Собрания депутатов Отрадовского сельского поселения   о   бюджете   Отрадовского сельского поселения Азовского района   на очередной финансовый год  (или на очередной финансовый год и на плановый период) и в отнош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бюджет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Отрадовского сельского поселения муниципальными учреждениями 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Отрадовского  сельского поселения  Азовского района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Отрадовского сельского поселения Азовского района , в ведении которых находятся муниципальные казенные учреждения,  администрацией Отрадовского сельского поселения - в отношени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 Отрадовского сельского поселения Азов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 xml:space="preserve">Отрадовского сельского поселения Азовского района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распорядители средств бюджета Отрадовского сельского поселения Азовск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пределения указанных затрат устанавливается главными распорядителями средств бюджета Отрадовского сельского поселения Азовского   района , в ведении которых находятся муниципальные казенны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, по согласованию с сектором экономики и финансов администрации Отрад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Финансовое обеспечение выполнения муниципального задания муниципальным бюджетным учреждением осуществляется в виде субсидии из бюджета Отрадовского сельского поселения Аз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перечисля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отделении по городу Азову и Азовскому району Управления Федерального казначейства по Ростовской области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Отрадовского сельского поселения, в соответствии с примерной формой, утверждаемой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 Отрадовского   сельского поселения 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радовское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униципальное казенное учреждение/ глава Отрадовского 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Отрадовского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265"/>
        <w:gridCol w:w="2370"/>
        <w:gridCol w:w="3465"/>
        <w:gridCol w:w="3807"/>
      </w:tblGrid>
      <w:tr>
        <w:trPr>
          <w:trHeight w:val="332" w:hRule="exact"/>
          <w:cantSplit w:val="true"/>
        </w:trPr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1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340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Отрадовского сельского поселения  и финансового обеспечения выполнения муниципального зада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Отрадовское сельского  поселения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Отрадовского сельского  поселения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отношении муниципальных бюджетных учре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Отрадовского сельского поселения муниципальными бюджет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1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, казенного) учреждения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(инициалы, 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а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адовского сельского  поселе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5  от 21.11.2011 г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бюджета Отрадовского сельского поселения Азовск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qFormat/>
    <w:rPr>
      <w:lang w:val="ru-RU" w:bidi="ar-SA"/>
    </w:rPr>
  </w:style>
  <w:style w:type="character" w:styleId="WW">
    <w:name w:val="WW- Знак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ConsultantPlus</dc:creator>
  <dc:description/>
  <cp:keywords/>
  <dc:language>en-US</dc:language>
  <cp:lastModifiedBy>User2</cp:lastModifiedBy>
  <cp:lastPrinted>2010-12-06T08:41:00Z</cp:lastPrinted>
  <dcterms:modified xsi:type="dcterms:W3CDTF">2011-11-29T05:10:00Z</dcterms:modified>
  <cp:revision>62</cp:revision>
  <dc:subject/>
  <dc:title> </dc:title>
</cp:coreProperties>
</file>