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«АЗОВСКИЙ РАЙОН»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ОТРАДОВСКОГО СЕЛЬСКОГО ПОСЕЛЕНИЯ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 » 09. 2011 г.                           № 84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09" w:hanging="0"/>
        <w:jc w:val="both"/>
        <w:rPr/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 Азовского района на 2012 год и на плановый период 2013 и 2014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в целях обеспечения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 Азовского района на 2012 год и на плановый период 2013 и 2014 годов,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 Азовского района на 2012 год и на плановый период 2013 и 201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лавным распорядителям средств бюджета Отрадовского сельского поселения Азовского района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ектору экономики и финансов администрации Отрадовского сельского поселения приступить к разработке прогноза социально-экономического развития Отрадовского сельского поселения, проекта  бюджета Отрадовского сельского поселения Азовского района с учетом мероприятий, предусмотренных Порядком, утвержденным настоящим постановлени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rStyle w:val="FontStyle19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С..Г.Матишов</w:t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Отрадовского сельского поселения  и составления проекта бюджетаОтрадовского сельского поселения Азовского района на 2012 год и на плановый период 2013 и 2014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26"/>
        <w:gridCol w:w="2485"/>
        <w:gridCol w:w="5005"/>
      </w:tblGrid>
      <w:tr>
        <w:trPr>
          <w:tblHeader w:val="true"/>
          <w:trHeight w:val="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17"/>
        <w:gridCol w:w="3179"/>
        <w:gridCol w:w="4246"/>
      </w:tblGrid>
      <w:tr>
        <w:trPr>
          <w:tblHeader w:val="true"/>
          <w:trHeight w:val="1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предоставление в финансовое управление Администрации Азовского района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 бюджет Отрадовского сельского поселения Азовского района  по состоянию на последнюю отчетную дату 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Отрадовского сельского поселения Азовского района на 2012 – 2014 год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Федеральной налоговой службы России по Ростовской области №18 Петренко М.Ю.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муниципальному образованию </w:t>
              <w:br/>
              <w:t>на 2012 – 2014 годы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налогу на вмененный доход для отдельных видов деятельности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01.010.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до 01.10.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 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1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Азовского района , Сеймовский Ю.А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ФНС России по Ростовской област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РО №18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Федеральной налоговой службы России по Ростовской области №18 Петренко М.Ю.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10.2011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8" w:hRule="atLeast"/>
              </w:trPr>
              <w:tc>
                <w:tcPr>
                  <w:tcW w:w="4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6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 имущественных отношений Администрации Азовского района;</w:t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Азовского отдела Управления Росреестра по Ростовской  области Любименко И.Л.(по согласованию).</w:t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 в муниципальной собственности на 2012-2014 годы.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1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(по имущественныи и земельным отношениям) 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 на 2012 – 2014 годы 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  бюджета Отрад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Отрадовского сельского поселения «Об основных направлениях бюджетной и налоговой политики Отрадовского сельского поселения на 2012-2014 годы»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09.2011 </w:t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Отрадовского сельского поселения Азовского района на 2012 год и на плановый период 2013 и 2014 годов и их представление Главе Отрадовского сельского посел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5.10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Отрадовского сельского поселения об утверждении долгосрочных целевых программ и ведомственных целевых программ или внесение изменений в действующие  долгосрочные целевые программы, предусматривающих их реализацию в 2014 году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0.201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Отрадовского сельского поселения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Отрадовского сельского поселения: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12.2011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 Собрания депутатов Отрадовского сельского поселения «О бюджете Отрадовского сельского поселения на 2012 и на плановый период 2013 и 2014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о бюджете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224" w:hRule="atLeast"/>
              </w:trPr>
              <w:tc>
                <w:tcPr>
                  <w:tcW w:w="41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Отрадовского сельского поселения за истекший период</w:t>
              <w:br/>
              <w:t xml:space="preserve">2011 года и ожидаемых итогов социально-экономического развития Отрадовского сельского поселения за 2011 год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уточненных реестров расходных обязательств главных распорядителей средств бюджета Отрадовского сельского поселения Азовского района и представление в финансовое управление администрации Азовского район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19.01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 бюджета Отрадовского сельского поселенияАзовского район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традовского сельского поселения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01.02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2:00Z</dcterms:created>
  <dc:creator>mash-buro-</dc:creator>
  <dc:description/>
  <cp:keywords/>
  <dc:language>en-US</dc:language>
  <cp:lastModifiedBy>User2</cp:lastModifiedBy>
  <cp:lastPrinted>2011-04-18T11:12:00Z</cp:lastPrinted>
  <dcterms:modified xsi:type="dcterms:W3CDTF">2011-09-07T11:07:00Z</dcterms:modified>
  <cp:revision>16</cp:revision>
  <dc:subject/>
  <dc:title>                                            </dc:title>
</cp:coreProperties>
</file>