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                                                   </w:t>
      </w:r>
      <w:r>
        <w:rPr>
          <w:b/>
          <w:bCs/>
          <w:sz w:val="38"/>
          <w:szCs w:val="3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«АЗОВСКИЙ РАЙОН»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Я ОТРАДОВСКОГО СЕЛЬСКОГО ПОСЕЛЕНИЯ</w:t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      »           2011 г.                           №                        с.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09" w:hanging="0"/>
        <w:jc w:val="both"/>
        <w:rPr/>
      </w:pP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Отрадовского сельского поселения и составления проекта бюджета Отрадовского сельского поселения Азовского района на 2012 год и на плановый период 2013 и 2014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69, 173, 184 Бюджетного кодекса Российской Федерации, в целях обеспечения разработки прогноза социально-экономического развития Отрадовского сельского поселения и составления проекта бюджета Отрадовского сельского поселения Азовского района на 2012 год и на плановый период 2013 и 2014 годов,</w:t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Отрадовского сельского поселения и составления проекта бюджета Отрадовского сельского поселения Азовского района на 2012 год и на плановый период 2013 и 2014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Главным распорядителям средств бюджета Отрадовского сельского поселения Азовского района обеспечить выполнение мероприятий, предусмотренных приложением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Сектору экономики и финансов администрации Отрадовского сельского поселения приступить к разработке прогноза социально-экономического развития Отрадовского сельского поселения, проекта  бюджета Отрадовского сельского поселения Азовского района с учетом мероприятий, предусмотренных Порядком, утвержденным настоящим постановлением. 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С..Г.Матишов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ила:заведующий сектором экономики и финансов ……………..Е.И  Журен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Глава Отрадовского с/поселения ………………………….С.Г Матиш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пециалист 1 категории………………………….Т.В Куцова    </w:t>
      </w:r>
    </w:p>
    <w:p>
      <w:pPr>
        <w:sectPr>
          <w:type w:val="nextPage"/>
          <w:pgSz w:w="11906" w:h="16838"/>
          <w:pgMar w:left="1701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Отрадовского сельского поселения  и составления проекта бюджетаОтрадовского сельского поселения Азовского района на 2012 год и на плановый период 2013 и 2014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626"/>
        <w:gridCol w:w="2485"/>
        <w:gridCol w:w="5005"/>
      </w:tblGrid>
      <w:tr>
        <w:trPr>
          <w:tblHeader w:val="true"/>
          <w:trHeight w:val="1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617"/>
        <w:gridCol w:w="3179"/>
        <w:gridCol w:w="4246"/>
      </w:tblGrid>
      <w:tr>
        <w:trPr>
          <w:tblHeader w:val="true"/>
          <w:trHeight w:val="1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1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и предоставление в финансовое управление Администрации Азовского района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 бюджет Отрадовского сельского поселения Азовского района  по состоянию на последнюю отчетную дату 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Отрадовского сельского поселения Азовского района на 2012 – 2014 годы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196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1.10.2011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руководитель инспекции Федеральной налоговой службы России по Ростовской области №18 Петренко М.Ю.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9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потенциал в целом по муниципальному образованию </w:t>
              <w:br/>
              <w:t>на 2012 – 2014 годы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данных 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му налогу на вмененный доход для отдельных видов деятельности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 01.010.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01.10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до 01.10.2011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 2011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1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Азовского района , Сеймовский Ю.А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ФНС России по Ростовской област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России по РО №18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руководитель инспекции Федеральной налоговой службы России по Ростовской области №18 Петренко М.Ю.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до 01.10.2011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1.10.2011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tbl>
            <w:tblPr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</w:tblGrid>
            <w:tr>
              <w:trPr>
                <w:trHeight w:val="108" w:hRule="atLeast"/>
              </w:trPr>
              <w:tc>
                <w:tcPr>
                  <w:tcW w:w="4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6"/>
                    <w:ind w:right="-1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196"/>
                    <w:ind w:right="-1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1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1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тет имущественных отношений Администрации Азовского района;</w:t>
                  </w:r>
                </w:p>
                <w:p>
                  <w:pPr>
                    <w:pStyle w:val="Normal"/>
                    <w:spacing w:lineRule="auto" w:line="1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1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1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Азовского отдела Управления Росреестра по Ростовской  области Любименко И.Л.(по согласованию).</w:t>
                  </w:r>
                </w:p>
                <w:p>
                  <w:pPr>
                    <w:pStyle w:val="Normal"/>
                    <w:spacing w:lineRule="auto" w:line="1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находящихся  в муниципальной собственности на 2012-2014 годы.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1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(по имущественныи и земельным отношениям) </w:t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  на 2012 – 2014 годы 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1.10.2011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  бюджета Отрад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Отрадовского сельского поселения «Об основных направлениях бюджетной и налоговой политики Отрадовского сельского поселения на 2012-2014 годы»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15.09.2011 </w:t>
            </w:r>
          </w:p>
        </w:tc>
        <w:tc>
          <w:tcPr>
            <w:tcW w:w="424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76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показателей расходов бюджета Отрадовского сельского поселения Азовского района на 2012 год и на плановый период 2013 и 2014 годов и их представление Главе Отрадовского сельского поселения</w:t>
            </w:r>
          </w:p>
        </w:tc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5.10.201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17" w:type="dxa"/>
            <w:tcBorders/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администрации Отрадовского сельского поселения об утверждении долгосрочных целевых программ и ведомственных целевых программ или внесение изменений в действующие  долгосрочные целевые программы, предусматривающих их реализацию в 2014 году</w:t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01.10.2011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бюджета Отрадовского сельского поселенияАз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617" w:type="dxa"/>
            <w:tcBorders/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Отрадовского сельского поселения: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1.12.2011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екта Решения  Собрания депутатов Отрадовского сельского поселения «О бюджете Отрадовского сельского поселения на 2012 и на плановый период 2013 и 2014 годов»,</w:t>
            </w:r>
            <w:r>
              <w:rPr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sz w:val="28"/>
                <w:szCs w:val="28"/>
              </w:rPr>
              <w:t>решения о бюджете</w:t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tbl>
            <w:tblPr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</w:tblGrid>
            <w:tr>
              <w:trPr>
                <w:trHeight w:val="224" w:hRule="atLeast"/>
              </w:trPr>
              <w:tc>
                <w:tcPr>
                  <w:tcW w:w="41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едварительных итогов социально-экономического развития Отрадовского сельского поселения за истекший период</w:t>
              <w:br/>
              <w:t xml:space="preserve">2011 года и ожидаемых итогов социально-экономического развития Отрадовского сельского поселения за 2011 год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617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уточненных реестров расходных обязательств главных распорядителей средств бюджета Отрадовского сельского поселения Азовского района и представление в финансовое управление администрации Азовского район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Cs/>
                <w:sz w:val="28"/>
              </w:rPr>
              <w:t xml:space="preserve">до 19.01.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е распорядители средств  бюджета Отрадовского сельского поселенияАзовского района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/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7617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Отрадовского сельского поселения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Cs/>
                <w:sz w:val="28"/>
              </w:rPr>
              <w:t xml:space="preserve">до 01.02.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2:00Z</dcterms:created>
  <dc:creator>mash-buro-</dc:creator>
  <dc:description/>
  <cp:keywords/>
  <dc:language>en-US</dc:language>
  <cp:lastModifiedBy>User2</cp:lastModifiedBy>
  <cp:lastPrinted>2011-04-18T11:12:00Z</cp:lastPrinted>
  <dcterms:modified xsi:type="dcterms:W3CDTF">2011-09-09T11:13:00Z</dcterms:modified>
  <cp:revision>20</cp:revision>
  <dc:subject/>
  <dc:title>                                            </dc:title>
</cp:coreProperties>
</file>