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ОТРАД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Cs/>
          <w:sz w:val="28"/>
          <w:szCs w:val="28"/>
        </w:rPr>
        <w:t>12.0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1 года                                № 85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с.Отрадовк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50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Отрадов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,  решением Собрания депутатов Отрадовского сельского поселения от 31.08.2009 № 27«О бюджетном процессе в Отрадовском сельском поселении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традовского сельского поселения на 2012 – 2014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администрации Отрадовского сельского поселения обеспечить разработку проекта бюджета Отрадовского сельского поселения 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Отрадовского сельского поселения на 2012 – 2014 годы, с учетом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2 – 2014 годах и настоящим постано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>С.Г.Матишо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1г № 85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адов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7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Программы по повышению эффективности бюджетных расходов Отрадовского сельского поселения на период до 2012 года, утвержденной постановлением  Администрации Отрадовского сельского поселения от 31.12.2011 № 6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консолидированного бюджета Отрадо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консолидированного бюджета за 2010 год составило по доходам</w:t>
      </w:r>
      <w:r>
        <w:rPr>
          <w:sz w:val="28"/>
        </w:rPr>
        <w:t xml:space="preserve"> в сумме 6455,9 тыс. рублей, в том числе собственные налоговые и неналоговые доходы составили 5726,2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>с ростом к уровню 2009 года на 1150,5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>или на 12,5 проц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по расходам – в сумме 6470,7 тыс. рублей с в том числе собственные расходы составили 6204,4 тыс.руб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консолидированного бюджета Отрадо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 xml:space="preserve"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редства 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развитие сети автомобильных дорог, а также на мероприятия в области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139,5 тыс. рублей. Удельный вес расходов капитального характера составил </w:t>
        <w:br/>
        <w:t>2,3 процента всех расходов консолидирован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Отрадовского сельского поселения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Отрадовском сельском поселении на период до 2012 года по итогам 1 полугодия 2011 года Администрацией Отрадовского сельского поселения проведены мониторинг качества финансового менеджмента и оценка качества управления бюджетным процесс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муниципальных услуг осуществляются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Отрадов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Отрадов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консолидированного бюджета Отрадовского сельского поселения поступили в объеме 2932,2 тыс. рублей, со снижением  к аналогичному периоду прошлого год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397,7,4 тыс. рублей или 8,8 процента, что обусловлено изменением срока уплаты транспортного налога и налога на имущество физических лиц. Собственные расходы бюджета исполнены в объеме 4008,0 тыс. рублей с ростом на 121,5 тыс. рублей или 3,1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обеспечение сбалансированности бюджета, предоставление качественных бюджетных услуг насе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, обеспечение мер по модернизации инженерной инфрастру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Отрадовского сельского поселения будет осуществляться по предусмотренным Бюджетным кодексом Российской Федерации, Положением о бюджетном процессе Отрадовского сельского поселения  единым правилам организации бюджетного процесса с соблюдением установленных ими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Продолжится реализация </w:t>
      </w:r>
      <w:r>
        <w:rPr>
          <w:spacing w:val="-4"/>
          <w:sz w:val="28"/>
        </w:rPr>
        <w:t>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Отрадовском 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</w:t>
      </w:r>
      <w:r>
        <w:rPr>
          <w:spacing w:val="-4"/>
          <w:sz w:val="28"/>
        </w:rPr>
        <w:t xml:space="preserve"> Отрадовского сельского поселения</w:t>
      </w:r>
      <w:r>
        <w:rPr>
          <w:sz w:val="28"/>
          <w:szCs w:val="28"/>
        </w:rPr>
        <w:t xml:space="preserve">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Отрадовского сельского поселения при безусловном наращивании налогового потенциала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по налогам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Отрадовского сельского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основных параметров прогноза социально-экономического развития Отрадовского сельского поселения</w:t>
      </w:r>
      <w:r>
        <w:rPr>
          <w:sz w:val="28"/>
          <w:szCs w:val="28"/>
        </w:rPr>
        <w:t xml:space="preserve"> на 2012 – 2014 годы. 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. В связи с этим планируется завершить подготовку к введению местного налога на недвижимость с учетом сложившегося уровня доходов населения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>государственных и муниципальных учреждений, сформировать государственные</w:t>
      </w:r>
      <w:r>
        <w:rPr>
          <w:szCs w:val="28"/>
        </w:rPr>
        <w:t xml:space="preserve"> и муниципальные задания для бюджетных учреждений и нормативы их финансового обеспечения.В предстоящем периоде необходимо продолжить работу по повышению качества и доступности предоставляемых государствен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ConsPlus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удет проведена индексация фондов оплаты труда работников бюджет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е расходы на капитальное строительство объектов инженерной, дорожной инфраструктуры будут способствовать достижению высокого экономического и социального эффекта, комплексному развитию Отрад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финансовой самостоятельности в бюджет поселения будут переданы дополнительные нормативы отчислений от следующих областных налогов: единого сельскохозяйственного налога и налога, взимаемого в связи с применением упрощенной системы налогообложения, транспортного налог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С.Г.Матишов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sz w:val="28"/>
        </w:rPr>
      </w:pPr>
      <w:r>
        <w:rPr>
          <w:sz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2:00Z</dcterms:created>
  <dc:creator>Пресс-служба</dc:creator>
  <dc:description/>
  <cp:keywords/>
  <dc:language>en-US</dc:language>
  <cp:lastModifiedBy>User2</cp:lastModifiedBy>
  <cp:lastPrinted>2011-09-12T16:02:00Z</cp:lastPrinted>
  <dcterms:modified xsi:type="dcterms:W3CDTF">2011-09-05T11:54:00Z</dcterms:modified>
  <cp:revision>58</cp:revision>
  <dc:subject/>
  <dc:title>Постановление АРО от 25.08.2011 № 550 </dc:title>
</cp:coreProperties>
</file>