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right"/>
        <w:rPr/>
      </w:pPr>
      <w:r>
        <w:rPr>
          <w:b/>
          <w:bCs/>
          <w:i/>
          <w:color w:val="000000"/>
          <w:spacing w:val="-2"/>
          <w:sz w:val="32"/>
          <w:szCs w:val="32"/>
          <w:u w:val="single"/>
        </w:rPr>
        <w:t xml:space="preserve">проект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 №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 xml:space="preserve">с.Отрадовка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ра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«О земельном налоге» №46  от 01.11.2010 года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 со ст.ст.387-398 Налогового кодекса Российской Федерации, ( в редакции Закона РФ от 27.07.2010г №229 ФЗ), в преддверии 66 годовщины Победы в Великой Отечественной войне, Собрание депутатов Отрадовского сельского поселения, Азовского райо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TextBodyIndent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 Изложить п.4,п.5 Решения № 46 от 01.11.2010 г. Собрания депутатов Отрадовского сельского поселения в ново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540"/>
        <w:rPr/>
      </w:pPr>
      <w:r>
        <w:rPr>
          <w:sz w:val="24"/>
          <w:szCs w:val="24"/>
        </w:rPr>
        <w:t>П.4. Установить, что  налоговая база уменьшается на не облагаемую налогом сумму  в размере 10 000 рублей на одного налогоплательщика на территории Отрад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гражданам,  согласно пункта  5 статьи  391 главы 31 «Земельный налог» Налогового Кодекса Российской Федерации,  а также Героям Социалистического Труда, полным кавалерам орденов Трудовой Славы и «За службу Родине в вооруженных Силах СССР», инвалидам первой и второй 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.5.</w:t>
      </w:r>
      <w:r>
        <w:rPr/>
        <w:t xml:space="preserve">  </w:t>
      </w:r>
      <w:r>
        <w:rPr>
          <w:sz w:val="24"/>
          <w:szCs w:val="24"/>
        </w:rPr>
        <w:t xml:space="preserve">Установить, что от уплаты земельного налога освобождаются: </w:t>
      </w:r>
    </w:p>
    <w:p>
      <w:pPr>
        <w:pStyle w:val="Normal"/>
        <w:shd w:fill="FFFFFF" w:val="clear"/>
        <w:ind w:right="38" w:firstLine="4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</w:t>
      </w:r>
      <w:r>
        <w:rPr>
          <w:bCs/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етераны и инвалиды Великой Отечественной Вой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бюджетные учреждения, финансируемые из бюджета Азовского района, бюджета Отрад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лава Отрадовского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ельского поселения:                                                              С.Г.Матиш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/>
      </w:pPr>
      <w:r>
        <w:rPr/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/>
      </w:pPr>
      <w:r>
        <w:rPr/>
        <w:t xml:space="preserve">Ведущий специалист-главный бухгалтер………………………….В.А Марченко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4:00Z</dcterms:created>
  <dc:creator>unknown</dc:creator>
  <dc:description/>
  <cp:keywords/>
  <dc:language>en-US</dc:language>
  <cp:lastModifiedBy>User2</cp:lastModifiedBy>
  <cp:lastPrinted>2011-04-20T17:01:00Z</cp:lastPrinted>
  <dcterms:modified xsi:type="dcterms:W3CDTF">2011-08-09T06:11:00Z</dcterms:modified>
  <cp:revision>14</cp:revision>
  <dc:subject/>
  <dc:title>Проект</dc:title>
</cp:coreProperties>
</file>