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ОТРАДОВСКОГО СЕЛЬСКОГО ПОСЕЛЕНИЯ</w:t>
        <w:br/>
        <w:t>АЗОВСКОГО 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</w:t>
      </w:r>
      <w:r>
        <w:rPr>
          <w:sz w:val="28"/>
          <w:szCs w:val="28"/>
        </w:rPr>
        <w:t>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алоге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09.12.1991г  №2003-1 ФЗ «О налогах на имущество физических лиц» (в редакции Закона РФ от 27.07.2010 года №229 ФЗ) и статьями 12,15 части первой Налогового кодекса Российской Федерации  Собрание депутатов  Отрадовского сельского поселения  Р Е Ш И Л 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сти на территории Отрадовского сельского поселения налог на имущество физических лиц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налоговые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0 тыс.рублей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.руб. до 5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500 тыс.руб. до 6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600 тыс.руб. до 7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700 тыс.руб. до 8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800 тыс.руб. до 9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900 тыс.руб.до 10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1000 тыс.руб.до 1100 т.руб.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1100 тыс.руб.до 12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1200 тыс.руб.до 13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300 тыс.руб. до 14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1400 тыс.руб.до 15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руб.до 1600т.руб.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1600 тыс.руб.до 17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1700 тыс.руб.до 18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1800 тыс.руб.до 19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00 тыс.руб. до 2000 т.руб.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 2000 тыс.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ешение собрания депутатов №31 от 24.11.09г  считать утратившим силу  с 1 январ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 1 января  2011 года, но не ранее чем по истечении одного месяца со дня его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 поселения                                    Матишо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3:00Z</dcterms:created>
  <dc:creator>Матишов</dc:creator>
  <dc:description/>
  <cp:keywords/>
  <dc:language>en-US</dc:language>
  <cp:lastModifiedBy>User2</cp:lastModifiedBy>
  <cp:lastPrinted>2010-11-16T15:39:00Z</cp:lastPrinted>
  <dcterms:modified xsi:type="dcterms:W3CDTF">2011-08-09T06:11:00Z</dcterms:modified>
  <cp:revision>36</cp:revision>
  <dc:subject/>
  <dc:title/>
</cp:coreProperties>
</file>