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right"/>
        <w:rPr/>
      </w:pPr>
      <w:r>
        <w:rPr>
          <w:b/>
          <w:bCs/>
          <w:i/>
          <w:color w:val="000000"/>
          <w:spacing w:val="-2"/>
          <w:sz w:val="32"/>
          <w:szCs w:val="32"/>
          <w:u w:val="single"/>
        </w:rPr>
        <w:t xml:space="preserve">ПРОЕКТ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left" w:pos="1845" w:leader="none"/>
          <w:tab w:val="center" w:pos="4818" w:leader="non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>Собрание депутатов Отра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зовского района Ростовской области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ЕШЕНИЕ №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 xml:space="preserve">с.Отрадовка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тра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845" w:leader="none"/>
          <w:tab w:val="center" w:pos="4818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«О земельном налоге» №46  от 01.11.2010 года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 со ст.ст.387-398 Налогового кодекса Российской Федерации, (в редакции Закона РФ от 27.07.2010г №229 ФЗ),  Собрание депутатов Отрадовского сельского поселения, Азовского райо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TextBodyIndent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. Изложить  обзац 5 пункта  2; Решения № 46 от 01.11.2010 г. Собрания депутатов Отрадовского сельского поселения в новой редакции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2 обзац 5</w:t>
      </w:r>
      <w:r>
        <w:rPr>
          <w:sz w:val="28"/>
          <w:szCs w:val="24"/>
        </w:rPr>
        <w:t>.</w:t>
      </w:r>
      <w:r>
        <w:rPr>
          <w:sz w:val="24"/>
        </w:rPr>
        <w:t xml:space="preserve">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п.8.Слова «определяемом Правительством российской Федерации» заменить словами «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лава Отрадовского</w:t>
      </w:r>
    </w:p>
    <w:p>
      <w:pPr>
        <w:pStyle w:val="Normal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ельского поселения:                                                              С.Г.Матишов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/>
      </w:pPr>
      <w:r>
        <w:rPr/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/>
      </w:pPr>
      <w:r>
        <w:rPr/>
        <w:t xml:space="preserve">Ведущий специалист-главный бухгалтер………………………….В.А Марченко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4:00Z</dcterms:created>
  <dc:creator>unknown</dc:creator>
  <dc:description/>
  <cp:keywords/>
  <dc:language>en-US</dc:language>
  <cp:lastModifiedBy>User2</cp:lastModifiedBy>
  <cp:lastPrinted>2011-05-23T11:32:00Z</cp:lastPrinted>
  <dcterms:modified xsi:type="dcterms:W3CDTF">2011-08-09T06:12:00Z</dcterms:modified>
  <cp:revision>20</cp:revision>
  <dc:subject/>
  <dc:title>Проект</dc:title>
</cp:coreProperties>
</file>