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</w:t>
      </w:r>
      <w:r>
        <w:rPr>
          <w:b/>
          <w:bCs/>
          <w:i/>
          <w:color w:val="000000"/>
          <w:spacing w:val="-2"/>
          <w:sz w:val="32"/>
          <w:szCs w:val="32"/>
          <w:u w:val="single"/>
        </w:rPr>
        <w:t xml:space="preserve">проект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2"/>
          <w:sz w:val="32"/>
          <w:szCs w:val="32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ab/>
        <w:t xml:space="preserve">                   РЕШЕНИЕ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с.Отрадовка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>О внесении изменений в Решение от 22.04.2011 г № 61                                        «О денежном содержании и дополнительных выплатах</w:t>
      </w:r>
    </w:p>
    <w:p>
      <w:pPr>
        <w:pStyle w:val="Normal"/>
        <w:rPr/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/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 служащим Администрации Отрад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Азовского 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Администрации Ростовской области  от 03.06.2011 № 348 «О внесении изменений в постановление Администрации Ростовской области от 04.03.2011 № 107»  Собрание депутатов Отрадовского сельского поселения Аз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>
          <w:sz w:val="28"/>
          <w:szCs w:val="28"/>
        </w:rPr>
        <w:t xml:space="preserve">. Внести изменения в Решение </w:t>
      </w:r>
      <w:r>
        <w:rPr>
          <w:sz w:val="28"/>
        </w:rPr>
        <w:t xml:space="preserve"> от 22.04.2011 г № 61                                       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</w:t>
      </w:r>
      <w:r>
        <w:rPr>
          <w:sz w:val="28"/>
        </w:rPr>
        <w:t xml:space="preserve"> сельского поселения Азов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В разделе 9 пункт 1 изложить в следующей редакции: « Единовременная выплата при предоставлении ежегодного оплачиваемого отпуска выборному должностному лицу, осуществляющему свои полномочия на постоянной основе  на основании письменного заявления производится один раз в году в размере  не более трех должностных окладов, муниципальным служащим на основании письменного заявления производится один раз в году  –не более двух должностных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В разделе 10 пункт 1 изложить в следующей редакции: «Материальная помощь выборному должностному лицу, осуществляющему свои полномочия на постоянной основе  на основании письменного заявления выплачивается один раз в году  в размере  не более  полутора должностных окладов, муниципальным служащим на основании письменного заявления выплачивается один раз в году  –не более одного должностного оклада».  </w:t>
      </w:r>
    </w:p>
    <w:p>
      <w:pPr>
        <w:pStyle w:val="Normal"/>
        <w:rPr/>
      </w:pPr>
      <w:r>
        <w:rPr>
          <w:sz w:val="28"/>
          <w:szCs w:val="28"/>
        </w:rPr>
        <w:t>1.3 В разделе 11, пункт 2, подпункт 6 слова «в размере трех должностных окладов» заменить словами «  в размере четырех с половиной должностных окладов»                                                                                                               2.Настоящее решение вступает в силу с 1 июля 2011 года.                                                                      3. Опубликовать настоящее решение в средствах массовой информ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Глава Отрадовского сельского поселения                             С.Г.Матиш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0:00Z</dcterms:created>
  <dc:creator>User</dc:creator>
  <dc:description/>
  <cp:keywords/>
  <dc:language>en-US</dc:language>
  <cp:lastModifiedBy>User2</cp:lastModifiedBy>
  <dcterms:modified xsi:type="dcterms:W3CDTF">2011-08-05T07:04:00Z</dcterms:modified>
  <cp:revision>11</cp:revision>
  <dc:subject/>
  <dc:title>                                                                             </dc:title>
</cp:coreProperties>
</file>