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Style2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0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Style20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№</w:t>
      </w:r>
    </w:p>
    <w:p>
      <w:pPr>
        <w:pStyle w:val="Subtitle"/>
        <w:jc w:val="both"/>
        <w:rPr/>
      </w:pPr>
      <w:r>
        <w:rPr>
          <w:b w:val="false"/>
        </w:rPr>
        <w:t xml:space="preserve">        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. Отрадов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6679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организации 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расходов бюджета Отрадовского сельского поселения Азовского района и качества управления средствами бюджета Отрадовского сельского поселения </w:t>
      </w:r>
      <w:r>
        <w:rPr>
          <w:sz w:val="28"/>
        </w:rPr>
        <w:t>с учетом рекомендаций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 1101-р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роведения мониторинга качества финансового менеджмента, осуществляемого главными распорядителями бюджетных средств бюджета Отрадовского сельского поселения Азовского района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Отрадовского сельского, главным распорядителям бюджетных средств Отрадовского сельского поселения обеспечить исполнение настоящего постановления в соответствии с Положением об организации проведения мониторинга качества финансового менеджмента, осуществляемого главными распорядителями бюджетных средств бюджета Отрадовского сельского поселения Аз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Г.Матишов</w:t>
      </w:r>
    </w:p>
    <w:p>
      <w:pPr>
        <w:pStyle w:val="Normal"/>
        <w:ind w:firstLine="709"/>
        <w:jc w:val="both"/>
        <w:rPr/>
      </w:pPr>
      <w:r>
        <w:rPr/>
        <w:t>Подготовила:заведующий сектором экономики и финансов ……………..Е.И  Журенко</w:t>
      </w:r>
    </w:p>
    <w:p>
      <w:pPr>
        <w:pStyle w:val="Normal"/>
        <w:ind w:firstLine="709"/>
        <w:jc w:val="both"/>
        <w:rPr/>
      </w:pPr>
      <w:r>
        <w:rPr/>
        <w:t>Согласовано:Глава Отрадовского с/поселения ………………………….С.Г Матишов</w:t>
      </w:r>
    </w:p>
    <w:p>
      <w:pPr>
        <w:pStyle w:val="Normal"/>
        <w:ind w:firstLine="709"/>
        <w:jc w:val="both"/>
        <w:rPr/>
      </w:pPr>
      <w:r>
        <w:rPr/>
        <w:t xml:space="preserve">Ведущий специалист-главный бухгалтер………………………….В.А Марч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традовского сельского поселения.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МОНИТОРИНГА КАЧЕСТВА ФИНАНСОВОГО МЕНЕДЖМЕНТА, ОСУЩЕСТВЛЯЕМОГО ГЛАВНЫМИ РАСПОРЯДИТЕЛЯМИ БЮДЖЕТНЫХ СРЕДСТВ БЮДЖЕТА ОТРАДОВСКОГО СЕЛЬСКОГО 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организац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 (далее – бюджета поселения), включая анализ и оценку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: составление проекта бюджета, исполнение бюджета, бюджетный учет и бюджетную отчетность, осуществление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ценке подлежат Администрация Отрадовского сельского поселения  и бюджетные учреждения Отрадовского сельского поселения, являющиеся главными распорядителями бюджетных средств бюджета поселения в соответствии с решением Собрания депутатов Отрадовского сельского поселения  о бюджете  поселения 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Мониторинг качества финансового менеджмента ГРБС осуществляется сектором экономики и финансов Администрации Отрадовского сельского поселения (далее – сектор экономи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ониторинг качества финансового менеджмента состоит из годового и полугодового мониторинга качества финансового 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 проводится на основании показателей сводной бюджетной росписи, бюджетной отчетности, документов и материалов, представленных в сектор экономики главными распорядителями средств бюджета поселения в соответствии с п.3 настоящего По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Годовой мониторинг качества финансового менеджмента проводится по состоянию на 1 января года, следующего за отчетным финансовым годом в течение 40 рабочих дней с момента представления годовой бюджетной отчетности об исполнении консолидированного бюджета поселения в Финансовое управление Администрации Азовского района  по показателям в соответствии с приложением №1 к настоящему По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олугодовой</w:t>
        <w:tab/>
        <w:t xml:space="preserve"> мониторинг качества финансового менеджмента проводится по состоянию на 1 июля текущего финансового года, нарастающим итогом с начала года, в  течение 40 рабочих дней с момента представления отчета об исполнении консолидированного бюджета поселения в  Финансовое управление Администрации Азовского района по  показателям в соответствии с приложением №1 к настоящему Положению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проведения мониторин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 финансового менеджмента ГРБ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ирования отчета о его результат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проведения годового и полугодового мониторинга качества финансового менеджмента в срок, не превышающий 15 рабочих дней с момента представления Администрацией Отрадовского сельского поселения отчета об исполнении консолидированного бюджета поселения в Финансовое управление Администрации Азовского района сведения по форме, приведенной в приложении №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ечение 15 рабочих дней с момента предоставления информации ГРБС согласно приложения №2 к настоящему Положению сектор экономики и финансов Администрации Отрадовского сельского поселения проводит расчет показателей качества финансового менеджмента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е расчетов показателей качества финансового менеджмента ГРБС сектор экономики и финансов формирует результаты анализа качества финансового менеджмента согласно приложению №3 к настоящему Положению. Полученные результаты оформляются в сводный рейтинг ГРБС по качеству финансового менеджмента согласно приложению №4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ектор экономики и финансов направляет Главе Отрадовского сельского поселения сводный рейтинг качества финансового менеджмента ГРБС и отклонение итоговой оценки качества финансового менеджмента соответствующего ГРБС от максимальной оценки качества финансового менеджмента ГРБС по форме согласно приложению №4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Администрация Отрадовского сельского поселения размещает на официально Интернет-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отчет о результатах годового (полугодового) мониторинга качества финансового менеджмента ГРБС по форме согласно приложения №5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расчета показателей мониторинг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 финансового менеджмента ГРБ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Мониторинг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 механизмов планирования расходов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ониторинг результатов исполнения бюджета в части  расходов;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управления обязательствами в процессе исполнения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сполнения бюджета поселения по до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 состояния учета и отче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 организации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ониторинг исполнения судебных актов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еречень показателей качества финансового менеджмента ГРБС приведен в приложении №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еречень исходных данных для проведения мониторинга качества финансового менеджмента ГРБС приведен в приложении №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и единицы измерения (графы 2, 3 таблицы Приложения№2) определяются исходя из перечня показателей, приведенных в приложении №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и информации, содержащие значения исходных данных, указаны в графе 4 таблицы Приложения №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в графу 5 таблицы Приложения №2 указанного перечня вносят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 если по отдельному ГРБС отсутствуют данные, необходимые для расчета конкретного показателя, то показатель считается неприменимым. При этом максимальная оценка по показателю пропорционально распределяется по остальным показателям качества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Расчет оценочных показателей производится на основании данных, согласованных или скорректированных по результатам проверки работниками сектора экономики и финан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Оценка качества финансового менеджмента производится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алльной оценки по каждому из показателей, указанных в приложении №1 к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10 балл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Балльная оценка по каждому из показателей рассчитывается в следующем поряд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формулу, приведенную в графе 2 таблицы приложения №1 к Положению, подставить требуемые исходные данные и произвести необходимые вычис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ить, какому из диапазонов, приведенных в графе 4 таблицы приложения №1 к Положению, принадлежит полученный результат вычис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фиксировать балл, соответствующий выбранному диапазону, на основании графы 5 таблицы приложения №1 к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ГРБС, к которому неприменим какой-либо показатель, получает по соответствующему критерию нулевую оце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итоговое значение оценки по направлению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Итоговое значение оценки по направлению (Bi)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номер показателя  оценки  в  рамках  направления оцен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нализ качества финансового менеджмента ГРБ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ГРБС по каждому из показ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уммарной оценке, полученной каждым ГРБС по применимым к нему показател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средней оценке уровня финансового менеджмента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расчет среднего значения оценки, полученной всеми ГРБС по каждому из показ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ГРБС, имеющие по оцениваемому показателю неудовлетворительные результ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Расчет среднего значения оценки по каждому из показателей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роизводи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n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j</w:t>
      </w:r>
      <w:r>
        <w:rPr>
          <w:rFonts w:cs="Times New Roman" w:ascii="Times New Roman" w:hAnsi="Times New Roman"/>
          <w:sz w:val="28"/>
          <w:szCs w:val="28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ГРБС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 номер показател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больше 3 баллов, при этом индивидуальная оценка ГРБС по показателю, ниже среднего значения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о показателю и (или) ниже 3 бал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меньше 3 баллов и индивидуальная оценка ГРБС по показателю, ниже 3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№3 к Полож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афы 1, 2 таблицы приложения 3 заносится номер показателя по порядку и его наименование (содержание граф 1, 2 таблицы приложения 3 к Положению должно соответствовать содержанию графы 1 приложения 1 к Полож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3 таблицы приложения 3 заносится полученное расчетным путем среднее значение по показателю оцен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афу 4 таблицы приложения 3 заносятся наименования ГРБС, получивших неудовлетворительную оценку в соответствии с пунктом 4.4 данно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5 таблицы приложения 3 заносятся наименования ГРБС, получивших самую высокую оценку по показа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6 таблицы приложения 3 заносятся наименования ГРБС, к которым данный показатель оказался неприме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пунктах 3.11 - 3.12 настоящего Положения, путем подстановки в них значения 5 баллов для применимых к ГРБС показателям (вместо фактически полученных оценок) и значения 0 баллов для неприменимых к ГРБС показ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Уровень качества финансового менеджмента (Q) по совокупности оценок полученных каждым ГРБС по применимым к нему показателям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________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М - суммарная оценка качества финансового менеджмента ГРБ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По суммарной оценке, полученной каждым ГРБС, рассчитывается рейтинговая оценка качества финансового менеджмента каждого ГРБС, и формируется сводный рейтинг, ранжированный по убыванию рейтинговых оценок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Сводный рейтинг, ранжированный по убыванию оценок качества финансового менеджмента ГРБС, составляется по форме согласно приложению №4 к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 = 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ГРБС, принявших участие в оценке качества финансового менедж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приложения 4 к Положению) и максимально возможная оценка, которую может получить ГРБС за качество финансового менеджмента исходя из применимости показателей (графа 5 таблицы приложения 4 к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ОНИТОРИНГА КАЧЕСТВА ФИНАНСОВОГО МЕНЕДЖМЕНТА, ОСУЩЕСТВЛЯ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М РАСПОРЯДИТЕЛМ СРЕДСТВ БЮДЖЕТА ПОСЕЛЕНИЯ</w:t>
      </w:r>
    </w:p>
    <w:tbl>
      <w:tblPr>
        <w:tblW w:w="157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5"/>
        <w:gridCol w:w="935"/>
        <w:gridCol w:w="1896"/>
        <w:gridCol w:w="3026"/>
      </w:tblGrid>
      <w:tr>
        <w:trPr>
          <w:tblHeader w:val="true"/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(Р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ониторинг механизмов планирования расходов бюджета   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Своевременность представления реестра расходных  обязательств ГРБС  (далее - РРО)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- количество дней отклонения даты регистрации письма ГРБС, к которому приложен  РРО  ГРБС  на   очередной финансовый год и плановый период, в Администрации Отрадовского сельского поселения от даты представления  РРО ГРБС,  установленной  Администрацией Отрадовского сельского поселения в письме о предоставлении реестра расходных обязательств и сводов реестров  расходных обязательств главных распорядителей  средств бюджета Отрадовского сельского посел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1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2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3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4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&gt;= 5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 Доля бюджетных </w:t>
              <w:br/>
              <w:t xml:space="preserve">ассигнований, запланированных на реализацию муниципальных  целевых  программ 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 = 100% x Sвп / S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  <w:br/>
              <w:t xml:space="preserve">Sвп - объем  бюджетных  ассигнований ГРБС на очередной финансовый год  и     плановый      период, запланированных на реализацию муниципальных  целевых  программ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  -   общая    сумма    бюджетных ассигнований, предусмотренных  ГРБС  на очередной финансовый год и плановый период без учета субвенций,  и иных межбюджетных трансфертов из бюджета  Ростовской области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 расценивается рост достижения уровня Администрации  Отрадовского сельского поселения, при котором не менее 30% ассигнований без учета субвенций, и иных межбюджетных трансфертов из бюджета Ростовской области приходится на финансирование  муниципальных  целевых 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gt;= 2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gt;=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lt; 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= 100% x Sму / S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:            </w:t>
              <w:br/>
              <w:t xml:space="preserve">Sму - объем  бюджетных  ассигнований ГРБС  на  предоставление муниципальных  услуг (работ) физическим  и  юридическим   лицам, оказываемых  ГРБС  в  соответствии с муниципальными     заданиями на очередной финансовый год;                            </w:t>
              <w:br/>
              <w:t xml:space="preserve">S  -  общая  сумма  бюджетных ассигнований, предусмотренных  ГРБС  на очередной финансовый год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рост  доли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  в соответствии с муниципальными заданиями, очередного финансового года не менее 70% от общей    суммы    бюджетных ассигнований, предусмотренных  ГРБС 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7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6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 &gt;=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 &gt;=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3 &lt;   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. Качество планирования расходов: доля суммы изменений в сводной бюджетной росписи ГРБС в отчетном периоде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4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* 100% 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сумма положительных изменений в сводную бюджетную роспись ГРБС в отчетном периоде, произведенных по инициативе ГРБС, за исключением передвижек, вызванных изменением решения  о бюдж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-  объем бюджетных ассигнований ГРБ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утвержденный  в бюджете за отчетный год, по состоянию на 01 января отчетного года с учетом внесенных измен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точность планирования бюджета со стороны ГРБС </w:t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4 &lt; = 1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&lt; Р4 &lt; = 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&lt; Р4 &lt; = 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&lt; Р4 &lt; = 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&lt; Р4 &lt; = 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&lt; Р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ониторинг результатов исполнения бюджета в части  расходов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. Уровень исполнения расходов ГРБС  за счет средств бюджета  поселения  (без учета субвенций, субсидий и иных межбюджетных трансфертов)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= 100% х Ркис/ Ркп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 – кассовые расходы ГРБС  за счет средств бюджета  поселения  (без учета субвенций, субсидий и иных межбюджетных трансфертов) в отчетном период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р – плановые расходы ГРБС  за счет средств бюджета  поселения 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рост уровня исполнения расходов за счет средств бюджета  Отрадовского сельского поселения  (без учета субвенций, субсидий и иных межбюджетных трансфертов)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= 10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9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9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8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8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&lt; 8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6 Доля кассовых расходов без учета расходов за счет субвенций, субсидий и иных межбюджетных трансфертов, произведенных ГРБС  в 4 квартале отчетного года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 = 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год.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ассовые расходы без учета расходов за счет субвенций, субсидий и иных межбюджетных трансфертов, произведенных ГРБС  в 4 квартале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год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ссовые расходы без учета расходов за счет субвенций, субсидий и иных межбюджетных трансфертов, произведенных ГРБС  за отчетный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или меньше 3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&lt; = 3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&lt; Р6 &lt;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%&lt; Р6 &lt; 4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%&lt; Р6 &lt;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&lt; Р6 &lt; 5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6  =&gt; 5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7 Своевременное составление         </w:t>
              <w:br/>
              <w:t xml:space="preserve">бюджетной росписи ГРБС  и внесение изменений в нее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 соблюдение установленных      сроков       для составления бюджетной росписи  ГРБС  и внесения изменений в нее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календарных дней со дня утверждения решения о бюджете (о внесении изменений в 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роспись ГРБС 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роспись ГРБС 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8 Качество Порядка составления, утверждения и  ведения бюджетных смет ГРБС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правового   акта    ГРБС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;                        </w:t>
              <w:br/>
              <w:t xml:space="preserve">2)    процедуры    составления    и представления              расчетов (обоснований)  к  бюджетным  сметам;                        </w:t>
              <w:br/>
              <w:t xml:space="preserve">3) порядок ведения бюджетных смет; 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 пунктов 1 - 3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 двух  пунктов из трех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одного пункта из трех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ует Порядок  составления, утверждения  и  ведения   бюджетных смет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Мониторинг управления обязательствами в процессе исполнения бюдже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Наличие у ГРБС  нереальной к взысканию дебиторской задолженности*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=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нереальной к взысканию дебиторской задолженности ГРБС  по расчетам с дебиторами на начало текуще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&gt;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Изменение дебиторской задолженности ГРБС  на конец отчетного года  по сравнению с началом отчетного год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=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дебиторской задолженности ГРБС  на начало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бъем дебиторской задолженности ГРБС  на конец отчетно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отсутствует на начало текущего года и за 1 квартал текущего года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lt; 0 (снижение дебиторской задолженност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= 0 (дебиторская задолженность не изменилась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gt; 0 (допущен рост дебиторской задолженност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Наличие у ГРБС  просроченной кредиторской задолженност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=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просроченной кредиторской  задолженности ГРБС  по расчетам с кредиторами на начало текуще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&gt;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2 Ежемесячное изменение кредиторской  задолженности в течение отчетного периода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=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объем кредиторской задолженности ГРБС  на начало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кредиторской задолженности ГРБС  на конец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  -   общая    сумма    бюджетных ассигнований, предусмотренных  ГРБС  на текущий финансовый год в соответствии с решением о бюджете  Отрадовского сельского поселения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уровень управления финансами, при котором    прирост кредиторской задолженности ГРБС  ни в одном месяце отчетного периода текущего финансового года не превышает 1/12 годовых плановых расходов ГРБС  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 (по каждому месяцу в отчетном периоде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 (хотя бы в одном месяце отчетного периода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ониторинг исполнения бюджета поселения по дохода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 Отклонение от плана формирования доходов бюджета поселени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= (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* 100%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ановый объем доходов по бюджету по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лан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ходам в отчетном периоде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 расценивается как недовыполнение плана формирования по доходам бюджета, так и значительное перевыполнение плана по доходам в отчетном периоде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  &lt;= Р13 &lt;= 1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&lt; = Р13 &lt;=  9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%  &lt;=  Р13 &lt;= 8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% &lt; = Р13 &lt;=  8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% &lt; = Р13 &lt;= 7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  =&gt; 74%; Р13 &gt;116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= 100 *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дебит.задолж</w:t>
            </w:r>
            <w:r>
              <w:rPr>
                <w:sz w:val="28"/>
                <w:szCs w:val="28"/>
              </w:rPr>
              <w:t xml:space="preserve">. / Дох </w:t>
            </w:r>
            <w:r>
              <w:rPr>
                <w:sz w:val="28"/>
                <w:szCs w:val="28"/>
                <w:vertAlign w:val="subscript"/>
              </w:rPr>
              <w:t>факт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дебит.задолж</w:t>
            </w:r>
            <w:r>
              <w:rPr>
                <w:sz w:val="28"/>
                <w:szCs w:val="28"/>
              </w:rPr>
              <w:t xml:space="preserve"> – объем дебиторской задолженности по доходам по состоянию на 1 января года, следующего за отчет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 </w:t>
            </w:r>
            <w:r>
              <w:rPr>
                <w:sz w:val="28"/>
                <w:szCs w:val="28"/>
                <w:vertAlign w:val="subscript"/>
              </w:rPr>
              <w:t xml:space="preserve">факт </w:t>
            </w:r>
            <w:r>
              <w:rPr>
                <w:sz w:val="28"/>
                <w:szCs w:val="28"/>
              </w:rPr>
              <w:t>– кассовое исполнение по доходам в отчетном финансовом год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м считается факт накопления значительного объема дебиторской задолженности по расчетам с дебиторами по доходам по состоянию на 1 января года, следующего за отчетным годом, по отношению к кассовому исполнению по доходам в отчетном финансов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&l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&gt;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ониторинг состояния учета и отчет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лены сведения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едставлены сведения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 Соблюдение сроков представления ГРБС  годовой бюджетной отчетност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соблюдение сроков  ГРБС  при представлении годовой бюджетной отчетности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одовая   бюджетная   отчетность представлена ГРБС   в  установленные сроки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одовая   бюджетная   отчетность представлена  ГРБС    с   нарушением установленных сроков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Мониторинг организации контрол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7 Проведение ГРБС  мониторинга результатов деятельности  по исполнению муниципального задания подведомственных муниципальных учреждений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проведение ГРБС  мониторинга результатов деятельности подведомственных муниципальных учреждений по исполнению муниципального задания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Отрадовского сельского поселения   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Отрадовского сельского поселения  в сети Интер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Отрадовского сельского поселения  в сети Интер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8 Нарушения, выявленные в ходе  проведения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= 100% х Кфн/ Квкм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н – количество контрольных мероприятий, в ходе которых выявлены финансовые нарушения в отчетном период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км – количество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8 &lt;= 2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8 &lt;= 2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9 Наличие недостач и хищений денежных средств и  </w:t>
              <w:br/>
              <w:t xml:space="preserve">материальных ценностей, выявленных в ходе контрольных         </w:t>
              <w:br/>
              <w:t xml:space="preserve">мероприятий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= 100% х Кснх/ Квк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нх – количество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км – количество контрольных мероприятий, проведенных в отчетном период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0, 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 1,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 1,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9 &lt;= 2,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9 &lt;= 2,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 Проведение инвентаризаци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годовой бюджетной отчетности за отчетный финансовый год заполненной таблицы «Сведения о проведении  инвентаризаций»  (далее – Сведения) по форме, утвержденной Инструкцией о составлении и предоставлении годовой, квартальной и месячной отчетности об исполнении бюджетов бюджетной системы РФ (далее – Инструкция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ведений и соответствие требованиям Инструк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 Сведения или не соответствуют требованиям Инструк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1 Наличие правового акта ГРБС  об организации      </w:t>
              <w:br/>
              <w:t>финансового контрол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правового   акта    ГРБС, обеспечивающего наличие  процедур   и   порядка осуществления  финансового контроля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правового акта  ГРБС  об организации  финансового контрол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ует правовой акт ГРБС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Мониторинг исполнения судебных актов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 = 100% x Sиск / 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:             </w:t>
              <w:br/>
              <w:t>Sиск - сумма, взысканная за счет средств бюджета  Отрадовского сельского поселения  по поступившим  в адрес ГРБС  исполнительным  документам по состоянию на конец отчетного пери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-  кассовое  исполнение  расходов</w:t>
              <w:br/>
              <w:t xml:space="preserve">ГРБС  за отчетный год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=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&gt;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суммарная оценка качества финансового менеджмента ГРБС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 сельского поселения                                                                  С.Г.Матишов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СХОДНЫХ ДАННЫХ ДЛЯ ПРОВЕДЕНИЯ МОНИТОРИНГА КАЧЕСТВА ФИНАНС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БЮДЖЕТНЫХ СРЕДСТВ 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полнения ГРБС       « ___»_________________20_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tbl>
      <w:tblPr>
        <w:tblW w:w="1592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8638"/>
        <w:gridCol w:w="851"/>
        <w:gridCol w:w="4110"/>
        <w:gridCol w:w="1754"/>
      </w:tblGrid>
      <w:tr>
        <w:trPr>
          <w:tblHeader w:val="true"/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</w:t>
              <w:br/>
              <w:t>информац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отклонения даты регистрации письма ГРБС, к которому приложен реестр расходных обязательств ГРБ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ГРБС  на очередной финансовый год, запланированных на реализацию целевых муниципальных пр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 Отрадовского сельского поселения о бюджете  поселения  на очередной финансовый год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бюджетных ассигнований, предусмотренных ГРБС  на очередной финансовый год и плановый период без учета субвенций  и иных межбюджетных трансфер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ГРБС  на предоставление муниципальных услуг (работ) физическим и юридическим лицам, оказываемых ГРБС  в соответствии с муниципальными заданиями на очередной финансовый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муниципальных заданий, утвержденных ГРБС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бюджетных ассигнований, предусмотренных ГРБС  на очередной финансовый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Отрадов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сумма положительных изменений в сводную бюджетную роспись ГРБС в отчетном периоде, произведенных по инициативе ГРБС, за исключением передвижек, вызванных изменением решения  о бюдже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редложения ГРБС  по изменению сводной бюджетной росписи; аналитическая информация ГРБ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ъем бюджетных ассигнований ГР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й  в бюджете за отчетный год, по состоянию на 01 января отчетного года с учетом внесенных изме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Отрадов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ГРБС  за счет средств бюджета Отрадовского поселения (без учета субвенций и субсидий и иных межбюджетных трансфертов)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асходы ГРБС  за счет средств бюджета  Отрадовского сельского поселения 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без учета расходов за счет субвенций, субсидий межбюджетных трансфертов, произведенных ГРБС  в 4 квартале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отчет  за отчетный период, годово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без учета расходов за счет субвенций, субсидий, межбюджетных трансфертов, произведенных ГРБС  за отчетн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7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составление бюджетной росписи ГРБС  и внесение изменений в 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орядка составления, утверждения и ведения бюджетных см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РБС  об утверждении Порядка составления, утверждения и ведения бюджетных см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9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ереальной к взысканию дебиторской </w:t>
              <w:br/>
              <w:t xml:space="preserve">задолженности ГРБС  на начало текущего г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ГРБС  на начало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за 1 квартал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ГРБС  по расчетам с кредиторами на начало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кредиторской задолженности, 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кредиторской задолженности ГРБС  на начало месяца (по месяцам отчетного период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кред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кредиторской задолженности ГРБС  на конец месяца (по месяцам отчетного период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 сумма    бюджетных ассигнований, предусмотренных  ГРБС  на текущий финансовый год в соответствии с решением о бюджете  Отрадовского сельского поселения без учета субвенций, субсидий, межбюджетных трансфертов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Отрадов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бъем доходов по бюджету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ходам в отчетном период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ебиторской задолженности по доходам по состоянию на 1 января года, следующего за отчетны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исполнения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по доходам в отчетном финансово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ставления ГРБС  годовой бюджетной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ониторинга результатов деятельности подведомственных муниципальных учреждений по исполнению муниципального задания и публикации рейтинга результатов деятельности подведомственных муниципальных учреждений на официальном сайте Администрации  Отрадовского сельского поселения в сети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годовой бюджетной отчетности за отчетный финансовый год заполненной таблицы «Сведения о проведении  инвентаризаций»  (далее – Сведения) по форме, утвержденной Инструкцией о составлении и предоставлении годовой, квартальной и месячной отчетности об исполнении бюджетов бюджетной системы РФ (далее – Инструкц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годовому отчету об исполнении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ового акта ГРБС  об организации муниципального финансового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РБС  об организации муниципального финансового контрол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зысканная за счет средств бюджета поселения по поступившим в адрес ГРБС  исполнительным  документам по состоянию  на  конец 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судебных органов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расходов ГРБС  за отчетн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РБС  об исполнении бюджета за отчетный пери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БС               ___________ Фамилия, И.О. , контактный телефон</w: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в ГРБС              ___________ Фамилия, И.О. , контактный телеф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Отрад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С.Г.Матиш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426"/>
        <w:gridCol w:w="1521"/>
        <w:gridCol w:w="1881"/>
        <w:gridCol w:w="1623"/>
        <w:gridCol w:w="1633"/>
      </w:tblGrid>
      <w:tr>
        <w:trPr>
          <w:tblHeader w:val="true"/>
          <w:trHeight w:val="9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оценки, показателей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применим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ониторинг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 представления реестра расходных  обязательств ГРБС   (далее - РРО)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юджетных ассигнований, запланированных на реализацию целевых муниципальных программ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вижек в сводной бюджетной росписи, произведенных ГРБС  в отчетном год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ониторинг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расходов ГРБС  за счет средств бюджета  Отрадовского сельского поселения  (без учета субвенций, субсидий и иных межбюджетных трансфертов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ассовых расходов без учета расходов за счет субвенций, субсидий  и иных межбюджетных трансфертов, произведенных ГРБС  в 4 квартале отчетного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7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составление   бюджетной росписи ГРБС  и внесение изменений в нее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орядка составления, утверждения и ведения бюджетных смет  ГРБС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ониторинг управления обязательствами в процессе исполнения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 ГРБС  нереальной к взысканию дебиторской задолженности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дебиторской задолженности ГРБС  в 1 квартале по сравнению с началом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ГРБС  просроченной кредиторской задолжен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изменение кредиторской  задолженности ГРБС  в течение  отчетного пери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ониторинг исполнения доходов бюджета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3 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плана формирования доходов бюджета посел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ониторинг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составе годовой бюджетной отчетности сведений о мерах по повышению эффективности  расходования бюджетных средств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 представления ГРБС  годовой        </w:t>
              <w:br/>
              <w:t>бюджетной отчет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БС  мониторинга результатов деятельности подведомственных муниципальных учреждений по исполнению муниципального зада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, выявленные в ходе  проведения контрольных мероприятий в отчетном финансовом году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 контрольных мероприятий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ового акта ГРБС  об организации      </w:t>
              <w:br/>
              <w:t>муниципального финансового контрол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Оценка исполнения судебных ак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Отрадовского  сельского поселения                                                                  С.Г.Матишов</w:t>
      </w:r>
    </w:p>
    <w:p>
      <w:pPr>
        <w:pStyle w:val="Normal"/>
        <w:tabs>
          <w:tab w:val="clear" w:pos="708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ЧЕСТВУ ФИНАНСОВОГО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4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б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т.д.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 сельского поселения                                                                  С.Г.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</w:t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ГО (ПОЛУГОДОВОГО) МОНИТОРИНГА КАЧЕСТВА ФИНАНСОВОГО МЕНЕДЖМЕНТА </w:t>
      </w:r>
    </w:p>
    <w:p>
      <w:pPr>
        <w:pStyle w:val="Normal"/>
        <w:overflowPunct w:val="true"/>
        <w:autoSpaceDE w:val="true"/>
        <w:jc w:val="center"/>
        <w:rPr/>
      </w:pPr>
      <w:r>
        <w:rPr>
          <w:bCs/>
          <w:sz w:val="28"/>
          <w:szCs w:val="28"/>
        </w:rPr>
        <w:t>ПО ГЛАНЫМ РАСПОРЯДИТЕЛЯМ СРЕДСТВ БЮДЖЕТА ОТРАД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69"/>
        <w:gridCol w:w="895"/>
        <w:gridCol w:w="1059"/>
        <w:gridCol w:w="357"/>
        <w:gridCol w:w="409"/>
        <w:gridCol w:w="349"/>
        <w:gridCol w:w="349"/>
        <w:gridCol w:w="364"/>
        <w:gridCol w:w="407"/>
        <w:gridCol w:w="431"/>
        <w:gridCol w:w="349"/>
        <w:gridCol w:w="349"/>
        <w:gridCol w:w="546"/>
        <w:gridCol w:w="567"/>
        <w:gridCol w:w="426"/>
        <w:gridCol w:w="567"/>
        <w:gridCol w:w="425"/>
        <w:gridCol w:w="361"/>
        <w:gridCol w:w="64"/>
        <w:gridCol w:w="418"/>
        <w:gridCol w:w="482"/>
        <w:gridCol w:w="482"/>
        <w:gridCol w:w="482"/>
        <w:gridCol w:w="482"/>
        <w:gridCol w:w="489"/>
        <w:gridCol w:w="567"/>
      </w:tblGrid>
      <w:tr>
        <w:trPr>
          <w:trHeight w:val="103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оценка в баллах</w:t>
            </w:r>
          </w:p>
        </w:tc>
        <w:tc>
          <w:tcPr>
            <w:tcW w:w="972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 оценки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2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 Отрад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ниципальное учреждение культуры «Сельский дом культуры с. Орловка» Администрации  Отрад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учреждение культуры Поселенческая библиотека с. Отрадовка Администрации Отрадовского сельского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 сельского поселения                                                                  С.Г.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077" w:right="107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Название"/>
    <w:basedOn w:val="Normal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53:00Z</dcterms:created>
  <dc:creator>Алексеева</dc:creator>
  <dc:description/>
  <cp:keywords/>
  <dc:language>en-US</dc:language>
  <cp:lastModifiedBy>User2</cp:lastModifiedBy>
  <cp:lastPrinted>2011-06-21T16:10:00Z</cp:lastPrinted>
  <dcterms:modified xsi:type="dcterms:W3CDTF">2011-08-09T06:17:00Z</dcterms:modified>
  <cp:revision>91</cp:revision>
  <dc:subject/>
  <dc:title>Постановление Администрации ТМР № 33</dc:title>
</cp:coreProperties>
</file>