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                                              </w:t>
      </w:r>
      <w:r>
        <w:rPr>
          <w:sz w:val="28"/>
          <w:szCs w:val="28"/>
        </w:rPr>
        <w:t>с.Отрадовка</w:t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31.08.2009 года №2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по доходам в сумме 2290,6 тыс. рублей, по расходам в сумме  1181,6 тыс. рублей с превышением доходов над расходами (профицит бюджета поселения) в сумме 1109,0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публик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главный бухгалтер………………………….В.А Марченко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700"/>
        <w:gridCol w:w="1440"/>
        <w:gridCol w:w="1440"/>
        <w:gridCol w:w="1440"/>
      </w:tblGrid>
      <w:tr>
        <w:trPr>
          <w:trHeight w:val="19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29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 4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9</w:t>
            </w:r>
          </w:p>
        </w:tc>
      </w:tr>
      <w:tr>
        <w:trPr>
          <w:trHeight w:val="2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</w:rPr>
              <w:t>37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,4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5811,1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5811,1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0,</w:t>
            </w: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 6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2,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4000 02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4011 02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,5</w:t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4012 02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48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7,0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43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8,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43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8,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7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7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1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66,1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7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,2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8 05030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бюджетов поселений от возвратв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7 5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 2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7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8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2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7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1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 10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 10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1-08-05T06:56:00Z</dcterms:modified>
  <cp:revision>513</cp:revision>
  <dc:subject/>
  <dc:title>                        </dc:title>
</cp:coreProperties>
</file>