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бюджета Отрадовского сельского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поселения Азовского района за 2010 год»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en-US"/>
        </w:rPr>
        <w:t>5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03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овского сельского поселения А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1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963"/>
        <w:gridCol w:w="566"/>
        <w:gridCol w:w="701"/>
        <w:gridCol w:w="1411"/>
        <w:gridCol w:w="729"/>
        <w:gridCol w:w="1890"/>
      </w:tblGrid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С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ено за период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 175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lang w:val="en-US"/>
              </w:rPr>
              <w:t>66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lang w:val="en-US"/>
              </w:rPr>
              <w:t>66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а муниципально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2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lang w:val="en-US"/>
              </w:rPr>
              <w:t>66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2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lang w:val="en-US"/>
              </w:rPr>
              <w:t>66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423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423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тральный аппара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423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20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23,7</w:t>
            </w:r>
          </w:p>
        </w:tc>
      </w:tr>
      <w:tr>
        <w:trPr>
          <w:trHeight w:val="1899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</w:tblGrid>
            <w:tr>
              <w:trPr>
                <w:trHeight w:val="23" w:hRule="atLeast"/>
                <w:cantSplit w:val="true"/>
              </w:trPr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32"/>
                      <w:szCs w:val="32"/>
                    </w:rPr>
                    <w:t> </w:t>
                  </w:r>
                  <w:r>
                    <w:rPr>
                      <w:color w:val="000000"/>
                      <w:sz w:val="32"/>
                      <w:szCs w:val="32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2102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2102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 недвижимости,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00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4,9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00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4,9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оборона</w:t>
              <w:tab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,4</w:t>
              <w:tab/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билизационная и вневойсковая подготов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,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ство и управление в сфере установленных функ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1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,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13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,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13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,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9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9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8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9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8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9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8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9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эконом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 по землеустройству и землепользовани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0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00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,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439,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унальное хозя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,3</w:t>
            </w:r>
          </w:p>
        </w:tc>
      </w:tr>
      <w:tr>
        <w:trPr>
          <w:trHeight w:val="5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бюджетные трансфер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1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,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1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,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10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,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сидии юридическим лица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101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,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устро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351,9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ичное освещ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0,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0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0,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0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9,7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0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9,7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0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1,9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функций органами местного самоуправ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0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5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1,9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а кинематография и средства массовой информ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</w:rPr>
              <w:t>66,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66,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0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lang w:val="en-US"/>
              </w:rPr>
              <w:t>05</w:t>
            </w:r>
            <w:r>
              <w:rPr>
                <w:sz w:val="32"/>
                <w:szCs w:val="32"/>
              </w:rPr>
              <w:t>,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ение деятельности подведомственных учрежд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0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lang w:val="en-US"/>
              </w:rPr>
              <w:t>05</w:t>
            </w:r>
            <w:r>
              <w:rPr>
                <w:sz w:val="32"/>
                <w:szCs w:val="32"/>
              </w:rPr>
              <w:t>,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функций бюджетными учреждения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0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>5,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ства ,передаваемые для компенсации дополнительных расходов ,возникших в результате решений ,принятых органами власти другого уров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01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,1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2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9,9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ение деятельности подведомственных учрежд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9,9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функций бюджетными учреждения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299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9,9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бюджетные трансфер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,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ые межбюджетные трансфер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,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бюджетные трансфер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10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,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10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,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ые межбюджетные трансфер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10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,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ИТ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6 470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Глава Отрадовского</w:t>
      </w:r>
    </w:p>
    <w:p>
      <w:pPr>
        <w:pStyle w:val="Normal"/>
        <w:rPr/>
      </w:pPr>
      <w:r>
        <w:rPr>
          <w:sz w:val="32"/>
          <w:szCs w:val="32"/>
        </w:rPr>
        <w:t>сельского поселения                                                                                                       С.Г.Матиш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21:00Z</dcterms:created>
  <dc:creator>User</dc:creator>
  <dc:description/>
  <cp:keywords/>
  <dc:language>en-US</dc:language>
  <cp:lastModifiedBy>User</cp:lastModifiedBy>
  <dcterms:modified xsi:type="dcterms:W3CDTF">2011-03-15T13:20:00Z</dcterms:modified>
  <cp:revision>173</cp:revision>
  <dc:subject/>
  <dc:title/>
</cp:coreProperties>
</file>