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Форма N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ответствие объема предоставленных учреждением</w:t>
      </w:r>
    </w:p>
    <w:p>
      <w:pPr>
        <w:pStyle w:val="Normal"/>
        <w:autoSpaceDE w:val="false"/>
        <w:jc w:val="center"/>
        <w:rPr/>
      </w:pPr>
      <w:r>
        <w:rPr/>
        <w:t>муниципальных услуг параметрам муниципального задания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tbl>
      <w:tblPr>
        <w:tblW w:w="13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1701"/>
        <w:gridCol w:w="2693"/>
        <w:gridCol w:w="2268"/>
        <w:gridCol w:w="2567"/>
      </w:tblGrid>
      <w:tr>
        <w:trPr>
          <w:trHeight w:val="240" w:hRule="atLeast"/>
          <w:cantSplit w:val="true"/>
        </w:trPr>
        <w:tc>
          <w:tcPr>
            <w:tcW w:w="1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Поселенческая библиотека с.Отрадовка»Администрации Отрадовского сельского посел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1г.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осударст-</w:t>
              <w:br/>
              <w:t xml:space="preserve">венного задания </w:t>
              <w:br/>
              <w:t xml:space="preserve">на предоставле- </w:t>
              <w:br/>
              <w:t xml:space="preserve">ние услуг (за 2008,2009,2010гг. среднее)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(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1г.)   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87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>
          <w:trHeight w:val="8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 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  <w:tr>
        <w:trPr>
          <w:trHeight w:val="15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ассовых мероприятий в стенах 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57:00Z</dcterms:created>
  <dc:creator>*</dc:creator>
  <dc:description/>
  <dc:language>en-US</dc:language>
  <cp:lastModifiedBy>*</cp:lastModifiedBy>
  <cp:lastPrinted>2011-07-01T15:11:00Z</cp:lastPrinted>
  <dcterms:modified xsi:type="dcterms:W3CDTF">2011-07-01T11:11:00Z</dcterms:modified>
  <cp:revision>3</cp:revision>
  <dc:subject/>
  <dc:title/>
</cp:coreProperties>
</file>