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  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убличных слушаний по вопросу утверждения бюджета Отрадовского сельского поселения Азовского района на 2011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ноября 2010 года                                                 зал  заседания администраци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. Отрад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Курышко №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15 – 00 час. </w:t>
      </w:r>
    </w:p>
    <w:p>
      <w:pPr>
        <w:pStyle w:val="Normal"/>
        <w:jc w:val="both"/>
        <w:rPr/>
      </w:pPr>
      <w:r>
        <w:rPr>
          <w:b/>
          <w:sz w:val="28"/>
        </w:rPr>
        <w:t>Присутствовало:  35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jc w:val="both"/>
        <w:rPr/>
      </w:pPr>
      <w:r>
        <w:rPr>
          <w:sz w:val="28"/>
        </w:rPr>
        <w:t>Отрад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ели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:    </w:t>
      </w:r>
      <w:r>
        <w:rPr>
          <w:sz w:val="28"/>
        </w:rPr>
        <w:t>глава сельского поселения -Матишов Сергей Григорьевич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:  </w:t>
      </w:r>
      <w:r>
        <w:rPr>
          <w:sz w:val="28"/>
        </w:rPr>
        <w:t xml:space="preserve">        ведущий специалист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ельского поселения -  Глазева Анн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1. Утверждение бюджета Отрадовского сельского поселения Азовского района на 2011 год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( докладчик зав.сектора экономики и финансов Журенко Е.И.)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главу Отрадовского сельского поселения Матишова Сергея Григорье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jc w:val="both"/>
        <w:rPr/>
      </w:pPr>
      <w:r>
        <w:rPr>
          <w:sz w:val="28"/>
        </w:rPr>
        <w:t>1) максимальное проведение слушаний 1 час – с 15-00 час. до 16.00 час.</w:t>
      </w:r>
    </w:p>
    <w:p>
      <w:pPr>
        <w:pStyle w:val="Normal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Бюджета Отрадовского сельского поселения Азовского района на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Отрадовского сельского поселения «О бюджете Отрадовского сельского поселения Азовского района на 201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br/>
        <w:t xml:space="preserve">1. Заведующий сектора экономики и финансов администрации Отрадовского сельского поселения  – Журенко Е.И. - которая довела до сведения присутствующих бюджет Отрадовского сельского поселения Азовского района на 2011 год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роекта решения «О бюджете Отрадовского сельского поселения Азовского района на 2011 год» осуществлено на основе стратегических целей и задач, определенных Бюджетным посланием Президента Российской Федерации от 29.06.2010 года о бюджетной политике в 2011-2013 годах, «Основных направлений бюджетной и налоговой политики Отрадовского сельского поселения на    2011-2013 годы», утвержденных постановлением администрации Отрадовского сельского поселения от 24.11.2010  № 51,  и  в соответствии с «Прогнозом социально-экономического развития Отрадовского сельского поселения на 2011-2013 годы», утвержденного постановлением администрации Отрадовского сельского поселения от 01.07.2010  № 35.</w:t>
      </w:r>
    </w:p>
    <w:p>
      <w:pPr>
        <w:pStyle w:val="TextBody"/>
        <w:ind w:firstLine="709"/>
        <w:jc w:val="both"/>
        <w:rPr/>
      </w:pPr>
      <w:r>
        <w:rPr/>
        <w:t>Параметры бюджета Отрадовского сельского поселения Азовского района разработаны на основе Областных законов «О некоторых вопросах налогообложения» и «О межбюджетных отношениях органов государственной власти и органов местного самоуправления в Ростовской области», проекта областного закона «Об областном бюджете на 2011 год».</w:t>
      </w:r>
    </w:p>
    <w:p>
      <w:pPr>
        <w:pStyle w:val="TextBody"/>
        <w:ind w:firstLine="709"/>
        <w:jc w:val="both"/>
        <w:rPr/>
      </w:pPr>
      <w:r>
        <w:rPr/>
        <w:t xml:space="preserve">В основу этих разработок положен вариант консервативного прогноза социально-экономического развития Отрадовского сельского поселения при строгом соблюдении ограничений размера бюджетного. </w:t>
      </w:r>
    </w:p>
    <w:p>
      <w:pPr>
        <w:pStyle w:val="TextBody"/>
        <w:ind w:firstLine="709"/>
        <w:jc w:val="both"/>
        <w:rPr/>
      </w:pPr>
      <w:r>
        <w:rPr/>
        <w:t>Формирование бюджета осуществлено с учетом требований программно-целевого метода бюджетного планирования.</w:t>
      </w:r>
    </w:p>
    <w:p>
      <w:pPr>
        <w:pStyle w:val="TextBody"/>
        <w:ind w:firstLine="709"/>
        <w:jc w:val="both"/>
        <w:rPr/>
      </w:pPr>
      <w:r>
        <w:rPr/>
        <w:t>Собственные доходы бюджета Отрадовского сельского поселения Азовского района на 2011 год планируются в объеме 4 293,3 тыс. рублей, при этом снижение составит 36,2 процентов к бюджетным показателям 2010 года.</w:t>
      </w:r>
    </w:p>
    <w:p>
      <w:pPr>
        <w:pStyle w:val="TextBody"/>
        <w:shd w:fill="FFFFFF" w:val="clear"/>
        <w:ind w:firstLine="709"/>
        <w:jc w:val="both"/>
        <w:rPr/>
      </w:pPr>
      <w:r>
        <w:rPr/>
        <w:t xml:space="preserve">Безвозмездные поступления из бюджетов других уровней предусмотрены в сумме  3 137,2 тыс. рублей. Дотация на выравнивание бюджетной обеспеченности предусмотрена на 2011 год в объеме  260,2 процента от уровня 2010 года. </w:t>
      </w:r>
    </w:p>
    <w:p>
      <w:pPr>
        <w:pStyle w:val="TextBody"/>
        <w:ind w:firstLine="709"/>
        <w:jc w:val="both"/>
        <w:rPr/>
      </w:pPr>
      <w:r>
        <w:rPr/>
        <w:t xml:space="preserve">Расходы бюджета Отрадовского сельского поселения Азовского района запланированы в объеме 7 430,5 тыс. рублей или 105,2 процентов к плановым показателям 2010 года. </w:t>
      </w:r>
    </w:p>
    <w:p>
      <w:pPr>
        <w:pStyle w:val="TextBody"/>
        <w:ind w:firstLine="709"/>
        <w:jc w:val="both"/>
        <w:rPr/>
      </w:pPr>
      <w:r>
        <w:rPr/>
        <w:t>Бюджет Отрадовского сельского поселения Азовского района планируется сбалансир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объем муниципального долга бюджета Отрадовского сельского поселения установлен в </w:t>
      </w:r>
      <w:r>
        <w:rPr>
          <w:sz w:val="28"/>
          <w:szCs w:val="28"/>
        </w:rPr>
        <w:t>размере 2 146,6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Отрадовского сельского поселения Азовского района на 2011 год сформирован с учетом изменения бюджетной классифика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 введены отдельные разделы и подразделы классификации расходов бюджета в целях более детального их отражения по функциональной классификации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формировании расходов бюджета Отрадовского сельского поселения на 2011 год учтены установленные Бюджетным посланием Президента Российской Федерации «О бюджетной политике в 2011-2013 годах» цели и задачи бюджетной политики страны и основные направления бюджетной и налоговой политики Ростовской области на 2011-2013 годы, утвержденные постановлением Администрации Ростовской области от 02.10.2009 № 499, основные направления бюджетной и налоговой политики Отрадовского сельского поселения, утвержденные поставлением администрации Отрадовского сельского поселения от 24.11.2010г. № 5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Отрадовского сельского поселения в 2011 году сформированы исходя из необходимости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мероприятий, направленных на оптимизацию текущих расходов бюджета, учитывая в том числе оптимизацию численности работников муниципальных учреждений, повышение качества предоставления гражданам государственных услуг, оптимизацию бюджетной 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неэффективных расходов бюджета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Отрадовского сельского поселения Азовского района на 2011 год определен в сумме7 430,5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проекта бюджета Отрадовского сельского поселения Азовского района на 2011 год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бюджетной сферы рассчитана с учетом ее роста с 1 июня 2011 года на уровень инфляции 7,9 процента, согласованный коллегией Администрации области. Заработная плата муниципальных служащих учтена на уровне 201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заработную плату увеличены на 8 процентов (с 26,2 процента в 2010 году до 34,2 процента в 2011 году) в соответствии с изменениями, внесенными в действующее федеральное законодательство с 01.01.201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плату коммунальных услуг на 2011 год рассчитаны в соответствии с согласованными коллегией Администрации области лимитами потребления топливно-энергетических ресурсов, уличного освещения, водоснабжения, водоотведения, вывоза жидких бытовых отходов на 2011 год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Усиление роли программно-целевого метода планирования расходов бюджета Отрадовского сельского поселения Азовского район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расходной части проекта о бюджета сельского поселения на 2011 год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 бюджете сельского поселения на 2011 год запланированы расходы на реализацию целевых программ и мероприятий в сумме 1 911,7 тыс. рублей или 25,8 процента к общему объёму расходов бюджета сельского поселения.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>Бюджетные ассигнования по разделу «Общегосударственные вопросы» в 2011 году составят 2 977,9 тыс. рублей. Предусматривается их уменьшение по сравнению с утвержденными бюджетными ассигнованиями в 2010 году на 13,4тыс. рублей.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учтены расходы по обеспечению деятельности главы Отрадовского сельского поселения, аппарата администрации Отрадовского сельского поселения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>Бюджетные ассигнования по разделу «Национальная оборона» в 2011 году составят 136,1 тыс. рублей. Предусматривается рост бюджетных ассигнований по данному разделу по сравнению с утвержденными бюджетными ассигнованиями в 2010 году на 16,7 тыс. рублей.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в 2011 году учтены бюджетные ассигнования на содержание и обеспечение мобилизационной  и вневойсковой подготовки.</w:t>
      </w:r>
    </w:p>
    <w:p>
      <w:pPr>
        <w:pStyle w:val="21"/>
        <w:widowControl w:val="false"/>
        <w:shd w:fill="FFFFFF" w:val="clear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Национальная безопасность и правоохранительная деятельность» в 2011 году составят 90,6 тыс. рублей и будут направлены на мероприятия по предупреждению и ликвидации последствий чрезвычайных ситуаций и стихийных бедствий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данному разделу «Благоустройство» в 2011 году составят 1 035,3 тыс. рублей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>Бюджетные ассигнования на исполнение указанных обязательств в 2011 году будут направлены на:</w:t>
      </w:r>
    </w:p>
    <w:p>
      <w:pPr>
        <w:pStyle w:val="21"/>
        <w:numPr>
          <w:ilvl w:val="0"/>
          <w:numId w:val="0"/>
        </w:numPr>
        <w:shd w:fill="FFFFFF" w:val="clear"/>
        <w:ind w:left="283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 и обслуживание уличного освещения в Отрадовском сельском поселении в объеме 535,3 тыс. рублей; </w:t>
      </w:r>
    </w:p>
    <w:p>
      <w:pPr>
        <w:pStyle w:val="21"/>
        <w:numPr>
          <w:ilvl w:val="0"/>
          <w:numId w:val="0"/>
        </w:numPr>
        <w:shd w:fill="FFFFFF" w:val="clear"/>
        <w:ind w:left="283" w:firstLine="709"/>
        <w:jc w:val="both"/>
        <w:outlineLvl w:val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держание автомобильных дорог и инженерных сооружений на них в границах городских округов и поселений в объеме 5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мероприятия по благоустройству сельского поселения в объеме 450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Культура, кинематография, средства массовой информации» в 2011 году составят 1 802,1 тыс. рублей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Физическая культура и спорт» в 2011 году составят 9,0 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раздела решаются задачи по организации пропаганды здорового образа жизни среди различных слоев населения Отрад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Отрадовского сельского поселения  по разделу «Межбюджетные трансферты общего характера бюджетам субъектов Российской Федерации и муниципальных образований» составят в 2011 году 1 279,5 тыс.рублей. По данному подразделу запланированы бюджетные ассигнования на мероприятия по ГО и ЧС, архстройнадзору,  разработке генерального плана поселения, согласно заключенным соглашениям с Администрацией Азовского района  о передачи части  полномочий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бюджету Отрадовского сельского поселения на 2011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TextBody"/>
        <w:jc w:val="left"/>
        <w:rPr/>
      </w:pPr>
      <w:r>
        <w:rPr/>
        <w:t>Мельников В.С., Куцов П.Д., Пака В.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бюджет Отрадовского сельского поселения Азовского района на 2011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овавшими предложения и замечания  по </w:t>
      </w:r>
      <w:r>
        <w:rPr>
          <w:color w:val="222222"/>
          <w:sz w:val="28"/>
          <w:szCs w:val="28"/>
        </w:rPr>
        <w:t>бюджету Отрадовского сельского поселения Азовского района на 2011 год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бюджет Отрадовского сельского поселения Азовского района на 2011 год</w:t>
      </w:r>
      <w:r>
        <w:rPr>
          <w:sz w:val="28"/>
          <w:szCs w:val="28"/>
        </w:rPr>
        <w:t xml:space="preserve"> и утвердить Решением Собрания депутатов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обсуждения решили: одобрить  </w:t>
      </w:r>
      <w:r>
        <w:rPr>
          <w:color w:val="222222"/>
          <w:sz w:val="28"/>
          <w:szCs w:val="28"/>
        </w:rPr>
        <w:t>бюджет Отрадовского сельского поселения Азовского района на 2011 год</w:t>
      </w:r>
      <w:r>
        <w:rPr>
          <w:sz w:val="28"/>
          <w:szCs w:val="28"/>
        </w:rPr>
        <w:t xml:space="preserve"> и утвердить Решением Собрания депутатов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:                                      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А.Н. Гла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9:00Z</dcterms:created>
  <dc:creator>1</dc:creator>
  <dc:description/>
  <cp:keywords/>
  <dc:language>en-US</dc:language>
  <cp:lastModifiedBy>User2</cp:lastModifiedBy>
  <cp:lastPrinted>2011-02-28T14:39:00Z</cp:lastPrinted>
  <dcterms:modified xsi:type="dcterms:W3CDTF">2011-07-20T06:23:00Z</dcterms:modified>
  <cp:revision>79</cp:revision>
  <dc:subject/>
  <dc:title>П Р О Т О К О Л</dc:title>
</cp:coreProperties>
</file>