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Протоко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публичных слушаний по отчету об исполнении бюджета Отрадовского сельского поселения за 2010 год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5.03.2011                                                                          с.Отрадовка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сто проведения: Ростовская область, Азовский район, с. Отрадовка, здание администрации Отрадовского сельского поселения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Матишов С.Г. – Глава Отрадовского сельского посел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епутаты Собрания депутатов Отрадовского сельского поселения – 10 человек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отрудники администрации Отрадовского сельского поселения – 9 человек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жители Отрадовского сельского поселения – 32 челове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 Председатель публичных слушаний  - Глава Отрадовского сельского поселения Матишов С.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екретарь публичных слушаний – вед. специалист администрации Отрадовского сельского поселения  Глазева А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Повестка дн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  <w:br/>
        <w:t>Отчет об исполнении бюджета Отрадовского сельского поселения за 201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Выступили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1. Глава Отрадовского сельского поселения  Матишов С.Г. открыл публичные слуша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Зав. сектором экономики и финансов администрации Отрадовского сельского поселения  – Журенко Е.И. -  довела до сведения присутствующих отчет об исполнении бюджета Отрадовского сельского поселения за 2010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юджетная политика поселения в 2010 году была направлена на максимально полный сбор налогов, увеличение неналоговых доходов за счет повышения эффективности использования муниципального имущества.</w:t>
        <w:br/>
        <w:t xml:space="preserve">Согласно отчету об исполнении бюджета поселения за 2010 год исполнение бюджета сельского поселения по доходам составило 6 455.9 тыс. рублей, или 98.2% к уточненному плану, в том числе налоговые и неналоговые доходы 5 726,2 тыс. рублей, или 98,0% уточненного плана, безвозмездные поступления 729.7 тыс. рублей, или 100,0% к уточненному плану, по расходам составило 6 470,7 тыс. рублей, или 91,6% к уточненному план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новными источниками формирования налоговых доходов бюджета Отрадовского сельского поселения  в 2010г. являются:</w:t>
        <w:br/>
        <w:t xml:space="preserve">- налог на доходы физических лиц при плане  391,2 тыс. руб. фактически поступило  690,5 тыс. руб., что составляет 176,5% к назначениям 2010г, или 12.1% от общего объема налоговых и неналоговых доходов бюджета поселения. Получено  на  299,3 тыс. руб.больш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- земельный налог, при плане 2 903,3 т.р. фактически поступило 1 745,2 т.р., что составляет 60,2% к плану года, или 30,5% от общего объема налоговых и неналоговых доходов бюджета посе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транспортный налог, составил  84,8 т.р., выполнение плана на 65,9% при плане  128,7 т.р., невыполнение составило 43,9 т.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сновной причиной невыполнения плана по транспортному  налогу :не уплата налога СПОК «Союзсельхозсервис» и СХА(к) «Заря»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емельный налог составил 1 158.2 т.р., не выполнение плана на 39,8%  обусловлено СХА(к) «Заря» признан банкротом;</w:t>
        <w:br/>
        <w:t>Основными источниками формирования неналоговых доходов в 2010г. являются:</w:t>
        <w:br/>
        <w:t>- 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 при плане 7,9 тыс. руб. поступило 1170,6 тыс. руб. или 14817.4% к плану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ходы ,получаемые в виде арендной платы за земельные участки ,государственная собственность на которые не разграничена и которые расположены в границах поселений ,а также средства от продажи права на заключение договоров аренды указанных земельных участков  при плане 1 611,2 тыс.руб. поступило 1 465,0 тыс.руб. или 91,0% к плану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езвозмездные поступления при плане 729,7 тыс. руб. поступили в сумме 729,7 тыс. руб. План выполнен на 100 %.</w:t>
        <w:br/>
      </w:r>
      <w:r>
        <w:rPr>
          <w:rFonts w:cs="Times New Roman" w:ascii="Times New Roman" w:hAnsi="Times New Roman"/>
          <w:sz w:val="24"/>
          <w:szCs w:val="24"/>
        </w:rPr>
        <w:t>За 2010 год бюджет Отрадовского сельского поселения по расходам исполнен на 91,6% .</w:t>
        <w:br/>
        <w:t>При плане расходов 2010 года (с учетом субвенций, иных межбюджетных трансфертов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7  063,9 т.р., кассовые расходы составили 6 470,7 т.р., не исполнено 593,2 т.р., в том числе: </w:t>
        <w:br/>
      </w:r>
      <w:r>
        <w:rPr>
          <w:rFonts w:cs="Times New Roman" w:ascii="Times New Roman" w:hAnsi="Times New Roman"/>
          <w:sz w:val="24"/>
          <w:szCs w:val="24"/>
        </w:rPr>
        <w:t xml:space="preserve">-по подразделу 0102 «Функционирование высшего должностного лица органа местного самоуправления» при плане 566,8 тыс. руб. израсходовано 566,7 тыс. руб. или 99,9%; </w:t>
        <w:br/>
        <w:t xml:space="preserve">-по разделу 0104 «Функционирование местных администраций» при плане 2 424,5 </w:t>
      </w:r>
      <w:r>
        <w:rPr>
          <w:rFonts w:cs="Times New Roman" w:ascii="Times New Roman" w:hAnsi="Times New Roman"/>
          <w:color w:val="222222"/>
          <w:sz w:val="24"/>
          <w:szCs w:val="24"/>
        </w:rPr>
        <w:t>тыс.руб. израсходовано 2 423,7 тыс.руб. или 99,9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 разделу 0114 «Другие общегосударственные вопросы» при плане 185,0 тыс. руб. израсходовано 184,9 тыс. руб. или 99.9%;</w:t>
        <w:br/>
        <w:t>-расходы по разделу «Национальная оборона» на осуществление первичного воинского учета составили при плане 120,4 тыс. руб. израсходовано 120,4 тыс. руб. или 100,0% к план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 разделу 0309 план составил 11,1 тыс. руб., израсходовано 9,9 тыс.руб. фактическое исполнение составило 89,2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 подразделу 0412 «Мероприятия по землеустройству и землепользованию» при плане 95,0 тыс. руб. исполнение составило 95,0 тыс. руб. или 100,0%;</w:t>
        <w:br/>
        <w:t>-расходы по подразделу 0502 «Коммунальное хозяйство» при плане 87,3 тыс. руб. исполнение составило 87,3 тыс.руб. или 100,0% к пл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по подразделу 0503 «Благоустройство» при плане 1 487,8 тыс.руб. расходы составили 1 351,9 тыс.руб.или 90,9%; </w:t>
        <w:br/>
        <w:t>-расходы по разделу 0800 «Культура, кинематография, средства массовой информации» исполнены в сумме 1 566,3 тыс. руб. или 77,5 % к плану 2 021,4 тыс. руб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по разделу 1100 «Межбюджетные трансферты» расходы составили 64,4 тыс. руб. или 100,0% к плану в сумме 64,4 тыс. руб., в состав расходов включены межбюджетные трансферты бюджету муниципального района в соответствии с заключенными соглашениями о передаче полномоч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текущем 2011 году бюджетная политика Отрадовского сельского поселения будет направлена на дальнейшее увеличение налогового потенц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t>В ходе публичных слушаний по отчету об исполнении бюджета Отрадовского сельского поселения за 2010 год письменных предложений и замечаний не поступ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             Матишов С.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Глазева А.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Georgia" w:hAnsi="Georgia" w:eastAsia="Times New Roman" w:cs="Times New Roman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6:00Z</dcterms:created>
  <dc:creator>1</dc:creator>
  <dc:description/>
  <cp:keywords/>
  <dc:language>en-US</dc:language>
  <cp:lastModifiedBy>User</cp:lastModifiedBy>
  <cp:lastPrinted>2010-06-10T12:45:00Z</cp:lastPrinted>
  <dcterms:modified xsi:type="dcterms:W3CDTF">2011-03-25T11:00:00Z</dcterms:modified>
  <cp:revision>76</cp:revision>
  <dc:subject/>
  <dc:title/>
</cp:coreProperties>
</file>