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34"/>
          <w:szCs w:val="3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 xml:space="preserve">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8"/>
          <w:szCs w:val="28"/>
        </w:rPr>
        <w:t>"О внесении изменений в бюджет  Отрадов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ельского поселения Азовского района 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8"/>
          <w:szCs w:val="28"/>
        </w:rPr>
        <w:t>2011 год"№ 65 от 27.06.2011г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налоговых и неналоговых доходов в бюджет    Отрадовского сельского поселения Азовского района на 2011 год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в процента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rHeight w:val="5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8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1011 01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0 0000 110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января 2011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налогообложения доходы, уменьшенные на величину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января 2011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sz w:val="28"/>
                <w:szCs w:val="28"/>
              </w:rPr>
              <w:t>1 05 0301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января 2011г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35 10 0000 12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14 00 0000 43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    (по обязательствам, возникшим до 1 января 2008 го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С.Г.Мати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Masha</dc:creator>
  <dc:description/>
  <cp:keywords/>
  <dc:language>en-US</dc:language>
  <cp:lastModifiedBy>User2</cp:lastModifiedBy>
  <cp:lastPrinted>2007-12-02T08:50:00Z</cp:lastPrinted>
  <dcterms:modified xsi:type="dcterms:W3CDTF">2011-06-30T05:49:00Z</dcterms:modified>
  <cp:revision>30</cp:revision>
  <dc:subject/>
  <dc:title>Приложение № 3</dc:title>
</cp:coreProperties>
</file>