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4956" w:firstLine="708"/>
        <w:jc w:val="right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ложение № 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к  Решению Собрания депутатов № 65 от 27.06.20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«О бюджете  Отрадовского  сельского  поселения Азовского района на 2011 г.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жении субвенций выделенных из Фонда компенсаций областного бюджета в доходной и расходной части бюджета Отрадовского сельского поселения Азовского района на 2011год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9"/>
        <w:gridCol w:w="1440"/>
        <w:gridCol w:w="1079"/>
        <w:gridCol w:w="4304"/>
        <w:gridCol w:w="470"/>
        <w:gridCol w:w="540"/>
        <w:gridCol w:w="919"/>
        <w:gridCol w:w="646"/>
        <w:gridCol w:w="1071"/>
      </w:tblGrid>
      <w:tr>
        <w:trPr>
          <w:trHeight w:val="7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я до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асходов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тыс.руб.</w:t>
            </w:r>
          </w:p>
        </w:tc>
      </w:tr>
      <w:tr>
        <w:trPr>
          <w:trHeight w:val="134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3015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6</w:t>
            </w:r>
            <w:r>
              <w:rPr/>
              <w:t>,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,1</w:t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ределение перечня должностных лиц, </w:t>
              <w:tab/>
              <w:t>01</w:t>
              <w:tab/>
              <w:t>14</w:t>
              <w:tab/>
              <w:t>5210215</w:t>
              <w:tab/>
              <w:t>0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х составлять протоколы 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ных статьями 2.1 (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я выборными должност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ами местного само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ными лиц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, муниципа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й и муниципальных унитар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й порядка и сро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я обращений граждан), 2.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,2.7,3.2,3.3 ( в части административ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нарушений, совершенных 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и объектов культурного наслед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амятников истории и культуры)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,их территорий, зон их охраны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,5.1-5.7,6.1-6.3,7.1,7.2,7.3 ( в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й установленных нормативн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овыми актами органов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 правил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сажирских перевозок автомобильн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ом), 8.1-8.3, частью 2 стать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,статьей 9.3 Областного закона "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х правонарушения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,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                                      С.Г.Матиш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24:00Z</dcterms:created>
  <dc:creator>User</dc:creator>
  <dc:description/>
  <cp:keywords/>
  <dc:language>en-US</dc:language>
  <cp:lastModifiedBy>User2</cp:lastModifiedBy>
  <cp:lastPrinted>2008-02-20T17:04:00Z</cp:lastPrinted>
  <dcterms:modified xsi:type="dcterms:W3CDTF">2011-06-30T07:11:00Z</dcterms:modified>
  <cp:revision>63</cp:revision>
  <dc:subject/>
  <dc:title>               Приложение № </dc:title>
</cp:coreProperties>
</file>