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иложение № 10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к  Решению Собрания депутатов № 49 от 13.12.2010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«О бюджете  Отрадовского  сельского  поселения Азовского района на 2011 г.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ражении субвенций выделенных из Фонда компенсаций областного бюджета в доходной и расходной части бюджета Отрадовского сельского поселения Азовского района на 2011год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9"/>
        <w:gridCol w:w="1440"/>
        <w:gridCol w:w="1079"/>
        <w:gridCol w:w="4304"/>
        <w:gridCol w:w="470"/>
        <w:gridCol w:w="540"/>
        <w:gridCol w:w="919"/>
        <w:gridCol w:w="646"/>
        <w:gridCol w:w="1071"/>
      </w:tblGrid>
      <w:tr>
        <w:trPr>
          <w:trHeight w:val="7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)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асходов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руб.</w:t>
            </w:r>
          </w:p>
        </w:tc>
      </w:tr>
      <w:tr>
        <w:trPr>
          <w:trHeight w:val="13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15 10 0000 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6</w:t>
            </w:r>
            <w:r>
              <w:rPr/>
              <w:t>,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,1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             С.Г.Матишов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24:00Z</dcterms:created>
  <dc:creator>User</dc:creator>
  <dc:description/>
  <cp:keywords/>
  <dc:language>en-US</dc:language>
  <cp:lastModifiedBy>User</cp:lastModifiedBy>
  <cp:lastPrinted>2008-02-20T17:04:00Z</cp:lastPrinted>
  <dcterms:modified xsi:type="dcterms:W3CDTF">2010-12-17T09:07:00Z</dcterms:modified>
  <cp:revision>54</cp:revision>
  <dc:subject/>
  <dc:title>               Приложение № </dc:title>
</cp:coreProperties>
</file>