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04 марта  2011 года                                                                      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  » _____ _с. ве</w:t>
      </w:r>
    </w:p>
    <w:p>
      <w:pPr>
        <w:pStyle w:val="ConsTitle"/>
        <w:tabs>
          <w:tab w:val="clear" w:pos="708"/>
          <w:tab w:val="center" w:pos="4960" w:leader="none"/>
          <w:tab w:val="right" w:pos="9921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 проведении публичных слушаний по вопросу</w:t>
        <w:tab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отчета об исполнении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 Устава МО «Отрадовское сельское поселение», администрация Отрад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отчета об исполнении бюджета Отрадовского сельского поселения Азовского района за 2010 год на 15 час. – 00 мин.  10 марта 2011 года. Провести публичные слушания в актовом зале здания администрации Отрадовского сельского поселения по адресу: с. Отрадовка, ул. Курышко № 21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3. Контроль, за исполнением настоящего постановления, возложить на главу Отрадовского сельского поселения- С. Г. Матишов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6:00Z</dcterms:created>
  <dc:creator>Колесниченко</dc:creator>
  <dc:description/>
  <cp:keywords/>
  <dc:language>en-US</dc:language>
  <cp:lastModifiedBy>User</cp:lastModifiedBy>
  <cp:lastPrinted>2011-02-28T14:43:00Z</cp:lastPrinted>
  <dcterms:modified xsi:type="dcterms:W3CDTF">2011-03-10T10:32:00Z</dcterms:modified>
  <cp:revision>4</cp:revision>
  <dc:subject/>
  <dc:title>АДМИНИСТРАЦИЯ РОСТОВСКОЙ ОБЛАСТИ</dc:title>
</cp:coreProperties>
</file>