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К Л Ю Ч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е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9 ноября 2010 года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 территории Муниципального образования «Отрадовское сельское поселение» 19 ноября 2010 года были проведены публичные слушания по обсуждению вопроса о бюджете Отрадовского сельского поселения Азовского района на 2011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убличных слушаниях  приня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жители Муниципального образования «Отрад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депутаты Собрания депутатов Отрад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Всего в публичных слушаниях приняли участие 3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 слуш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/>
        <w:t xml:space="preserve"> </w:t>
      </w:r>
      <w:r>
        <w:rPr>
          <w:sz w:val="28"/>
        </w:rPr>
        <w:t xml:space="preserve">вопроса о бюджете Отрадовского сельского поселения Азовского района на 2011 год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сектора экономики и финансов администрации Отрадовского сельского поселения Журенко Е.И. довела до сведения присутствующих информацию, содержащуюся в проекте решения Собрания депутатов Отрадовского сельского поселения «О бюджете Отрадовского сельского поселения Азовского района на 2011 го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Выступили</w:t>
      </w:r>
      <w:r>
        <w:rPr/>
        <w:t>: участники публичных слушаний  Мельников В.С., Куцов П.Д., Пака В.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ходе публичных слушаний при обсуждении проекта решения «О бюджете Отрадовского сельского поселения Азовского района на 2011 год» присутствующими предложения и замечания по проекту не высказывались, письменных предложений и замечаний не поступило. Было высказано предложение о том, чтобы одобрить проект решения Собрания депутатов Отрадовского сельского поселения «О бюджете Отрадовского сельского поселения Азовского района на 2011 год» и  в результате публичных слушаний было  приня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Одобрить проект решения Собрания депутатов Отрадовского сельского поселения </w:t>
      </w:r>
      <w:r>
        <w:rPr>
          <w:sz w:val="28"/>
        </w:rPr>
        <w:t xml:space="preserve">«О бюджете Отрадовского сельского поселения Азовского района на 2011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Рекомендовать Собранию депутатов Отрадовского сельского поселения принять решение «О бюджете Отрадовского сельского поселения Азовского района на 2011 год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Отрад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:                                            С.Г. Мати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3:00Z</dcterms:created>
  <dc:creator>1</dc:creator>
  <dc:description/>
  <cp:keywords/>
  <dc:language>en-US</dc:language>
  <cp:lastModifiedBy>User</cp:lastModifiedBy>
  <cp:lastPrinted>2011-02-28T14:53:00Z</cp:lastPrinted>
  <dcterms:modified xsi:type="dcterms:W3CDTF">2011-03-11T11:26:00Z</dcterms:modified>
  <cp:revision>15</cp:revision>
  <dc:subject/>
  <dc:title>З А К Л Ю Ч Е Н И Е</dc:title>
</cp:coreProperties>
</file>