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 мая  2011 г.                     № 37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1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31.08.2009 года №2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по доходам в сумме 2290,6 тыс. рублей, по расходам в сумме  1181,6 тыс. рублей с превышением доходов над расходами (профицит бюджета поселения) в сумме 1109,0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публик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9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4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</w:rPr>
              <w:t>3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5811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5811,1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0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6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,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00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1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5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2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8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8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7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7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1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66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2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8 05030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бюджетов поселений от возвратв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7 5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2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7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8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1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1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1-05-25T12:35:00Z</dcterms:modified>
  <cp:revision>509</cp:revision>
  <dc:subject/>
  <dc:title>                        </dc:title>
</cp:coreProperties>
</file>